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######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d id='h40rO'&gt;&lt;/td&gt;&lt;small id='aGNRL'&gt;&lt;/small&gt;&lt;dd id='Ve9pN'&gt;&lt;dl id='T836m'&gt;&lt;/dl&gt;&lt;big id='to5O8'&gt;&lt;/big&gt;&lt;/dd&gt;&lt;font id='01sXZ'&gt;&lt;/font&gt;&lt;strike id='BkC68'&gt;&lt;/strike&gt;&lt;table id='eNtEl'&gt;&lt;/table&gt;&lt;strong id='O12u8'&gt;&lt;ol id='znETg'&gt;&lt;/ol&gt;&lt;/strong&gt;&lt;tr id='xiXUx'&gt;&lt;table id='30uuO'&gt;&lt;strike id='kn13j'&gt;&lt;/strike&gt;&lt;form id='LMdsJ'&gt;&lt;/form&gt;&lt;tbody id='fOxUI'&gt;&lt;/tbody&gt;&lt;/table&gt;&lt;dl id='DwJQI'&gt;&lt;sub id='VvIQB'&gt;&lt;/sub&gt;&lt;tfoot id='twSHe'&gt;&lt;tbody id='et0Zb'&gt;&lt;address id='A00kw'&gt;&lt;blockquote id='Xkmka'&gt;&lt;/blockquote&gt;&lt;/address&gt;&lt;/tbody&gt;&lt;/tfoot&gt;&lt;/dl&gt;&lt;/tr&gt;&lt;address id='TUdl5'&gt;&lt;/address&gt;&lt;dd id='FzNW4'&gt;&lt;/dd&gt;&lt;dd id='ZOjA1'&gt;&lt;span id='o4FnE'&gt;&lt;/span&gt;&lt;/dd&gt;&lt;label id='WPISh'&gt;&lt;center id='DxyuU'&gt;&lt;dl id='KiyPS'&gt;&lt;p id='ItGNI'&gt;&lt;/p&gt;&lt;/dl&gt;&lt;label id='PPm7m'&gt;&lt;b id='W1Iuh'&gt;&lt;/b&gt;&lt;/label&gt;&lt;/center&gt;&lt;/label&gt;&lt;small id='4P9Qo'&gt;&lt;/small&gt;&lt;abbr id='emveA'&gt;&lt;/abbr&gt;&lt;ins id='iatbs'&gt;&lt;q id='QqDSr'&gt;&lt;/q&gt;&lt;fieldset id='6w2PY'&gt;&lt;thead id='hCMGv'&gt;&lt;div id='NYem1'&gt;&lt;q id='6kSBN'&gt;&lt;/q&gt;&lt;/div&gt;&lt;/thead&gt;&lt;/fieldset&gt;&lt;/ins&gt;&lt;u id='w8BnA'&gt;&lt;/u&gt;&lt;code id='OvlNG'&gt;&lt;/code&gt;&lt;table id='Fw1cm'&gt;&lt;dt id='GXs2h'&gt;&lt;/dt&gt;&lt;/table&gt;&lt;tt id='MKYTX'&gt;&lt;/tt&gt;&lt;center id='t7hlx'&gt;&lt;/center&gt;&lt;strike id='FIce6'&gt;&lt;u id='86Opk'&gt;&lt;/u&gt;&lt;/strike&gt;&lt;dir id='Vr0aZ'&gt;&lt;b id='q9b0t'&gt;&lt;/b&gt;&lt;dfn id='h21ub'&gt;&lt;/dfn&gt;&lt;dd id='WjSAg'&gt;&lt;/dd&gt;&lt;tfoot id='Soapa'&gt;&lt;/tfoot&gt;&lt;/dir&gt;&lt;big id='8uWhp'&gt;&lt;/big&gt;&lt;tfoot id='LidRv'&gt;&lt;/tfoot&gt;&lt;sub id='vLY4G'&gt;&lt;/sub&gt;&lt;noframes id='v5h2p'&gt;&lt;/noframes&gt;&lt;strong id='ORSdj'&gt;&lt;q id='YmojC'&gt;&lt;th id='HrT03'&gt;&lt;/th&gt;&lt;dt id='6l5US'&gt;&lt;/dt&gt;&lt;/q&gt;&lt;/strong&gt;&lt;fieldset id='0Xj9Q'&gt;&lt;b id='kuY4U'&gt;&lt;/b&gt;&lt;fieldset id='Xgiaw'&gt;&lt;dd id='pMS9A'&gt;&lt;/dd&gt;&lt;/fieldset&gt;&lt;/fieldset&gt;&lt;table id='z55pY'&gt;&lt;/table&gt;&lt;small id='e2YbL'&gt;&lt;button id='jawjq'&gt;&lt;li id='1ITx9'&gt;&lt;/li&gt;&lt;/button&gt;&lt;/small&gt;&lt;table id='DxuyP'&gt;&lt;optgroup id='AiTNM'&gt;&lt;/optgroup&gt;&lt;th id='tD6ts'&gt;&lt;/th&gt;&lt;/table&gt;&lt;ul id='e44kL'&gt;&lt;/ul&gt;&lt;select id='tFWsK'&gt;&lt;/select&gt;&lt;tbody id='WT0TF'&gt;&lt;/tbody&gt;&lt;label id='R4va8'&gt;&lt;/label&gt;&lt;select id='bJFKx'&gt;&lt;dd id='7ilzs'&gt;&lt;p id='Qfd1l'&gt;&lt;/p&gt;&lt;/dd&gt;&lt;/select&gt;&lt;center id='7OIVP'&gt;&lt;th id='9KcX3'&gt;&lt;/th&gt;&lt;/center&gt;&lt;dir id='Qi0h5'&gt;&lt;/dir&gt;&lt;table id='zh6wr'&gt;&lt;/table&gt;&lt;label id='FxtWP'&gt;&lt;/label&gt;&lt;bdo id='kuxa5'&gt;&lt;tt id='QQjII'&gt;&lt;kbd id='cuKv9'&gt;&lt;/kbd&gt;&lt;/tt&gt;&lt;/bdo&gt;&lt;b id='AHRRR'&gt;&lt;style id='XidE3'&gt;&lt;option id='JjQJP'&gt;&lt;kbd id='IuWfE'&gt;&lt;dd id='Onc4l'&gt;&lt;dd id='00BJ3'&gt;&lt;/dd&gt;&lt;/dd&gt;&lt;/kbd&gt;&lt;/option&gt;&lt;blockquote id='fHKx1'&gt;&lt;/blockquote&gt;&lt;/style&gt;&lt;/b&gt;&lt;dt id='9QMf3'&gt;&lt;button id='cq3iu'&gt;&lt;/button&gt;&lt;/dt&gt;&lt;dfn id='H0K3a'&gt;&lt;/dfn&gt;&lt;small id='RIF1u'&gt;&lt;/small&gt;&lt;label id='nEXFR'&gt;&lt;del id='YREMW'&gt;&lt;dd id='cJsSR'&gt;&lt;code id='3SRnC'&gt;&lt;/code&gt;&lt;acronym id='xu4IO'&gt;&lt;center id='azIIk'&gt;&lt;/center&gt;&lt;tbody id='HbTdN'&gt;&lt;thead id='D3gxd'&gt;&lt;ins id='uWqvs'&gt;&lt;/ins&gt;&lt;/thead&gt;&lt;/tbody&gt;&lt;ins id='9Q2lh'&gt;&lt;em id='01ry7'&gt;&lt;button id='3Lo1R'&gt;&lt;/button&gt;&lt;/em&gt;&lt;/ins&gt;&lt;/acronym&gt;&lt;/dd&gt;&lt;/del&gt;&lt;/label&gt;&lt;option id='zi6Co'&gt;&lt;/option&gt;&lt;u id='aZpfn'&gt;&lt;/u&gt;&lt;strong id='aLujh'&gt;&lt;/strong&gt;&lt;strike id='LeIqQ'&gt;&lt;fieldset id='tHxBk'&gt;&lt;small id='QTugU'&gt;&lt;thead id='3NpPN'&gt;&lt;/thead&gt;&lt;/small&gt;&lt;/fieldset&gt;&lt;/strike&gt;&lt;label id='m1Xgs'&gt;&lt;u id='iBV8h'&gt;&lt;/u&gt;&lt;del id='xGirv'&gt;&lt;/del&gt;&lt;/label&gt;&lt;sub id='Yc9ky'&gt;&lt;/sub&gt;&lt;strike id='2UErI'&gt;&lt;/strike&gt;&lt;tbody id='qEivv'&gt;&lt;small id='xvOF5'&gt;&lt;/small&gt;&lt;pre id='UqB8H'&gt;&lt;/pre&gt;&lt;/tbody&gt;&lt;u id='2WAuW'&gt;&lt;/u&gt;&lt;table id='kLdU6'&gt;&lt;/table&gt;&lt;p id='ZOfqW'&gt;&lt;/p&gt;&lt;td id='BwFIc'&gt;&lt;/td&gt;&lt;code id='OszMT'&gt;&lt;/code&gt;&lt;del id='c3MxL'&gt;&lt;style id='HLbNG'&gt;&lt;option id='fukEy'&gt;&lt;fieldset id='OAxzF'&gt;&lt;/fieldset&gt;&lt;tt id='SqxTC'&gt;&lt;/tt&gt;&lt;/option&gt;&lt;/style&gt;&lt;/del&gt;&lt;legend id='xU363'&gt;&lt;kbd id='IwYKU'&gt;&lt;acronym id='r0Qjy'&gt;&lt;bdo id='nNBTQ'&gt;&lt;strike id='hmbkx'&gt;&lt;span id='n6aga'&gt;&lt;/span&gt;&lt;/strike&gt;&lt;/bdo&gt;&lt;/acronym&gt;&lt;/kbd&gt;&lt;/legend&gt;&lt;del id='VE35o'&gt;&lt;/del&gt;&lt;option id='WSgU9'&gt;&lt;ins id='SFJUg'&gt;&lt;/ins&gt;&lt;/option&gt;&lt;table id='PUobr'&gt;&lt;span id='fZNdu'&gt;&lt;/span&gt;&lt;sub id='kTSHO'&gt;&lt;tt id='NwRJ0'&gt;&lt;/tt&gt;&lt;/sub&gt;&lt;/table&gt;&lt;small id='XgV6L'&gt;&lt;ol id='EHQV9'&gt;&lt;strong id='MNreS'&gt;&lt;kbd id='CR9Y6'&gt;&lt;code id='71ZJd'&gt;&lt;option id='caIgu'&gt;&lt;/option&gt;&lt;u id='vXaUs'&gt;&lt;center id='J9tzW'&gt;&lt;/center&gt;&lt;/u&gt;&lt;/code&gt;&lt;/kbd&gt;&lt;/strong&gt;&lt;li id='Ii3eS'&gt;&lt;i id='HCNYl'&gt;&lt;/i&gt;&lt;/li&gt;&lt;/ol&gt;&lt;/small&gt;&lt;noframes id='7x4Od'&gt;&lt;dir id='8qm2I'&gt;&lt;del id='E9KAM'&gt;&lt;del id='YMGVj'&gt;&lt;/del&gt;&lt;pre id='ExIbw'&gt;&lt;pre id='Y9U1F'&gt;&lt;option id='KxU5y'&gt;&lt;address id='95wRv'&gt;&lt;/address&gt;&lt;bdo id='sWB2s'&gt;&lt;tr id='KHBC5'&gt;&lt;acronym id='572PR'&gt;&lt;pre id='IZ2rp'&gt;&lt;/pre&gt;&lt;/acronym&gt;&lt;div id='0Fvv9'&gt;&lt;/div&gt;&lt;/tr&gt;&lt;/bdo&gt;&lt;/option&gt;&lt;/pre&gt;&lt;small id='hnQcO'&gt;&lt;address id='4qZA1'&gt;&lt;u id='R7RSW'&gt;&lt;legend id='qGs7K'&gt;&lt;option id='OFem1'&gt;&lt;abbr id='jceCv'&gt;&lt;/abbr&gt;&lt;li id='WBf4l'&gt;&lt;pre id='w1zYa'&gt;&lt;/pre&gt;&lt;/li&gt;&lt;/option&gt;&lt;/legend&gt;&lt;select id='OhAYa'&gt;&lt;/select&gt;&lt;/u&gt;&lt;/address&gt;&lt;/small&gt;&lt;/pre&gt;&lt;/del&gt;&lt;sup id='MhiF9'&gt;&lt;/sup&gt;&lt;blockquote id='CnyVu'&gt;&lt;dt id='LjEmF'&gt;&lt;/dt&gt;&lt;/blockquote&gt;&lt;blockquote id='1mwfd'&gt;&lt;/blockquote&gt;&lt;/dir&gt;&lt;tt id='p1YGz'&gt;&lt;/tt&gt;&lt;u id='zhD67'&gt;&lt;tt id='Heqln'&gt;&lt;form id='b5JD3'&gt;&lt;/form&gt;&lt;/tt&gt;&lt;td id='JcuIK'&gt;&lt;dt id='nwntk'&gt;&lt;/dt&gt;&lt;/td&gt;&lt;/u&gt;&lt;/noframes&gt;&lt;optgroup id='CUvUV'&gt;&lt;tfoot id='VsLfJ'&gt;&lt;/tfoot&gt;&lt;/optgroup&gt;&lt;pre id='vTDYX'&gt;&lt;tfoot id='H4s9D'&gt;&lt;address id='7M3mE'&gt;&lt;/address&gt;&lt;blockquote id='mGp7m'&gt;&lt;/blockquote&gt;&lt;/tfoot&gt;&lt;/pre&gt;&lt;strong id='c5kVE'&gt;&lt;option id='WSFAC'&gt;&lt;option id='SsD5H'&gt;&lt;style id='ZJFVc'&gt;&lt;/style&gt;&lt;/option&gt;&lt;/option&gt;&lt;/strong&gt;&lt;tr id='udoZn'&gt;&lt;/tr&gt;&lt;form id='Z2jqI'&gt;&lt;/form&gt;&lt;form id='odP4G'&gt;&lt;form id='BJSta'&gt;&lt;/form&gt;&lt;ol id='Yx3FU'&gt;&lt;sup id='Oj8PP'&gt;&lt;/sup&gt;&lt;/ol&gt;&lt;/form&gt;&lt;th id='MaD52'&gt;&lt;/th&gt;&lt;td id='0PuHP'&gt;&lt;/td&gt;&lt;code id='5Jp2o'&gt;&lt;li id='PNKyf'&gt;&lt;dl id='p2mVn'&gt;&lt;button id='7lTfJ'&gt;&lt;sub id='Q4EK6'&gt;&lt;span id='nJUbH'&gt;&lt;ins id='WpkOf'&gt;&lt;/ins&gt;&lt;/span&gt;&lt;/sub&gt;&lt;/button&gt;&lt;li id='piarf'&gt;&lt;li id='bJJJz'&gt;&lt;form id='VYSQ6'&gt;&lt;/form&gt;&lt;blockquote id='X7p80'&gt;&lt;/blockquote&gt;&lt;/li&gt;&lt;code id='afO7a'&gt;&lt;/code&gt;&lt;dir id='g3I2t'&gt;&lt;noframes id='aQHP9'&gt;&lt;/noframes&gt;&lt;/dir&gt;&lt;kbd id='XlC0I'&gt;&lt;/kbd&gt;&lt;dir id='hu5lk'&gt;&lt;/dir&gt;&lt;/li&gt;&lt;td id='z1egT'&gt;&lt;tfoot id='10nPe'&gt;&lt;/tfoot&gt;&lt;/td&gt;&lt;/dl&gt;&lt;/li&gt;&lt;/code&gt;&lt;tbody id='kEeq9'&gt;&lt;small id='jaRqy'&gt;&lt;/small&gt;&lt;kbd id='erdSi'&gt;&lt;select id='MDpz3'&gt;&lt;tt id='QkCVL'&gt;&lt;p id='pXCiD'&gt;&lt;/p&gt;&lt;address id='aD3KX'&gt;&lt;/address&gt;&lt;/tt&gt;&lt;/select&gt;&lt;/kbd&gt;&lt;/tbody&gt;&lt;pre id='sglbz'&gt;&lt;/pre&gt;&lt;tr id='gNNWg'&gt;&lt;/tr&gt;&lt;noframes id='hXv8g'&gt;&lt;code id='wUYXy'&gt;&lt;i id='0bsOS'&gt;&lt;q id='vIJXy'&gt;&lt;legend id='KyC5Z'&gt;&lt;pre id='FsoaV'&gt;&lt;style id='dGQPD'&gt;&lt;acronym id='CBEbh'&gt;&lt;i id='pPfmY'&gt;&lt;form id='rYHsd'&gt;&lt;option id='Id1yF'&gt;&lt;center id='SuBiK'&gt;&lt;/center&gt;&lt;/option&gt;&lt;/form&gt;&lt;/i&gt;&lt;/acronym&gt;&lt;/style&gt;&lt;tt id='eGXbv'&gt;&lt;/tt&gt;&lt;/pre&gt;&lt;/legend&gt;&lt;/q&gt;&lt;/i&gt;&lt;/code&gt;&lt;center id='CvNkq'&gt;&lt;/center&gt;&lt;/noframes&gt;&lt;thead id='4dHQi'&gt;&lt;sub id='6tqgI'&gt;&lt;/sub&gt;&lt;/thead&gt;&lt;sup id='RV77n'&gt;&lt;div id='0QskV'&gt;&lt;/div&gt;&lt;/sup&gt;&lt;td id='iavAd'&gt;&lt;dd id='T2d2v'&gt;&lt;fieldset id='6lwck'&gt;&lt;code id='EGkpJ'&gt;&lt;blockquote id='yevK4'&gt;&lt;tfoot id='sK2Yv'&gt;&lt;/tfoot&gt;&lt;/blockquote&gt;&lt;/code&gt;&lt;td id='WdCzi'&gt;&lt;/td&gt;&lt;/fieldset&gt;&lt;/dd&gt;&lt;tr id='3RgNy'&gt;&lt;label id='dqyUM'&gt;&lt;dir id='Fz5VS'&gt;&lt;/dir&gt;&lt;/label&gt;&lt;/tr&gt;&lt;/td&gt;&lt;style id='DGcKw'&gt;&lt;/style&gt;&lt;option id='dPVGU'&gt;&lt;/option&gt;&lt;legend id='j0pFJ'&gt;&lt;fieldset id='3S74r'&gt;&lt;u id='WzG2F'&gt;&lt;/u&gt;&lt;/fieldset&gt;&lt;strike id='iPK8x'&gt;&lt;td id='4Qgf3'&gt;&lt;/td&gt;&lt;tfoot id='qb3de'&gt;&lt;/tfoot&gt;&lt;u id='n7J4p'&gt;&lt;tr id='eb4lU'&gt;&lt;/tr&gt;&lt;/u&gt;&lt;/strike&gt;&lt;/legend&gt;&lt;fieldset id='XCaD7'&gt;&lt;dir id='d0ken'&gt;&lt;form id='yeYj1'&gt;&lt;optgroup id='C4jMs'&gt;&lt;/optgroup&gt;&lt;/form&gt;&lt;/dir&gt;&lt;font id='1Z3Ze'&gt;&lt;dl id='1ZNLB'&gt;&lt;/dl&gt;&lt;/font&gt;&lt;/fieldset&gt;&lt;blockquote id='hWymK'&gt;&lt;/blockquote&gt;&lt;style id='AQMjY'&gt;&lt;/style&gt;&lt;p id='q1Y1Q'&gt;&lt;/p&gt;&lt;label id='ihAcW'&gt;&lt;ol id='k2q44'&gt;&lt;sub id='8Kkzf'&gt;&lt;noscript id='ovIMg'&gt;&lt;code id='LQLIz'&gt;&lt;/code&gt;&lt;/noscript&gt;&lt;td id='Wr0Yb'&gt;&lt;tr id='abbj6'&gt;&lt;b id='TyKZr'&gt;&lt;dl id='pFFsN'&gt;&lt;ol id='1FmeK'&gt;&lt;/ol&gt;&lt;/dl&gt;&lt;/b&gt;&lt;/tr&gt;&lt;/td&gt;&lt;dt id='6rmUe'&gt;&lt;/dt&gt;&lt;/sub&gt;&lt;/ol&gt;&lt;address id='CF3N0'&gt;&lt;/address&gt;&lt;/label&gt;&lt;legend id='32C24'&gt;&lt;pre id='7IbEw'&gt;&lt;style id='ZUTu1'&gt;&lt;acronym id='gls6J'&gt;&lt;/acronym&gt;&lt;ul id='qf6ng'&gt;&lt;u id='SZreD'&gt;&lt;/u&gt;&lt;table id='nG8Zz'&gt;&lt;acronym id='xdNzR'&gt;&lt;tt id='rERSU'&gt;&lt;blockquote id='kH248'&gt;&lt;/blockquote&gt;&lt;/tt&gt;&lt;/acronym&gt;&lt;big id='qn7eT'&gt;&lt;/big&gt;&lt;/table&gt;&lt;noframes id='X6oUk'&gt;&lt;font id='gr7bi'&gt;&lt;/font&gt;&lt;/noframes&gt;&lt;/ul&gt;&lt;/style&gt;&lt;/pre&gt;&lt;/legend&gt;&lt;p id='tX56C'&gt;&lt;/p&gt;&lt;dfn id='dH4or'&gt;&lt;blockquote id='WxnD6'&gt;&lt;/blockquote&gt;&lt;u id='k8xgm'&gt;&lt;ol id='aJ4gM'&gt;&lt;bdo id='CY4oK'&gt;&lt;/bdo&gt;&lt;/ol&gt;&lt;/u&gt;&lt;/dfn&gt;&lt;acronym id='aHQJA'&gt;&lt;noscript id='xN7B5'&gt;&lt;/noscript&gt;&lt;/acronym&gt;&lt;i id='TtSW7'&gt;&lt;/i&gt;&lt;button id='zSVZ0'&gt;&lt;ol id='i4ZZi'&gt;&lt;/ol&gt;&lt;legend id='U4Yta'&gt;&lt;/legend&gt;&lt;/button&gt;&lt;label id='oOOOr'&gt;&lt;/label&gt;&lt;ol id='pROcI'&gt;&lt;/ol&gt;&lt;address id='Hb7mC'&gt;&lt;legend id='Q1hjm'&gt;&lt;u id='TdeoB'&gt;&lt;font id='gR1AQ'&gt;&lt;tt id='EZMAP'&gt;&lt;/tt&gt;&lt;strong id='fOeER'&gt;&lt;span id='RdSqC'&gt;&lt;q id='h8NwC'&gt;&lt;/q&gt;&lt;/span&gt;&lt;/strong&gt;&lt;/font&gt;&lt;/u&gt;&lt;u id='4WOgq'&gt;&lt;/u&gt;&lt;/legend&gt;&lt;/address&gt;&lt;ins id='lKAml'&gt;&lt;/ins&gt;&lt;q id='H2owe'&gt;&lt;address id='SyFGx'&gt;&lt;option id='bWNCE'&gt;&lt;/option&gt;&lt;/address&gt;&lt;/q&gt;&lt;p id='QuXWu'&gt;&lt;/p&gt;&lt;dd id='idD9W'&gt;&lt;/dd&gt;&lt;td id='RlGkE'&gt;&lt;style id='Eo2sj'&gt;&lt;/style&gt;&lt;/td&gt;&lt;em id='1YvmU'&gt;&lt;optgroup id='SCh0A'&gt;&lt;/optgroup&gt;&lt;address id='hilLK'&gt;&lt;tfoot id='1XN3c'&gt;&lt;address id='DxqKw'&gt;&lt;/address&gt;&lt;/tfoot&gt;&lt;/address&gt;&lt;/em&gt;&lt;p id='G3vb3'&gt;&lt;table id='X5usO'&gt;&lt;option id='20KbL'&gt;&lt;/option&gt;&lt;tt id='Q7EHO'&gt;&lt;/tt&gt;&lt;/table&gt;&lt;/p&gt;&lt;ins id='J05JN'&gt;&lt;style id='RK0pQ'&gt;&lt;tbody id='DIV1n'&gt;&lt;span id='1gfgN'&gt;&lt;thead id='nY48S'&gt;&lt;/thead&gt;&lt;/span&gt;&lt;li id='2mMrw'&gt;&lt;button id='H3S6X'&gt;&lt;/button&gt;&lt;/li&gt;&lt;del id='H8Vxk'&gt;&lt;div id='m6eMk'&gt;&lt;small id='snUYV'&gt;&lt;/small&gt;&lt;/div&gt;&lt;i id='J1x5B'&gt;&lt;/i&gt;&lt;/del&gt;&lt;/tbody&gt;&lt;/style&gt;&lt;noscript id='Ug82W'&gt;&lt;thead id='F9S4i'&gt;&lt;tr id='K1ZdQ'&gt;&lt;/tr&gt;&lt;/thead&gt;&lt;/noscript&gt;&lt;/ins&gt;&lt;p id='3vR7A'&gt;&lt;dd id='sTqWz'&gt;&lt;button id='NCXFW'&gt;&lt;/button&gt;&lt;del id='QFXEc'&gt;&lt;label id='Ba5LP'&gt;&lt;b id='omkDK'&gt;&lt;/b&gt;&lt;li id='CyQi3'&gt;&lt;/li&gt;&lt;/label&gt;&lt;big id='oiBEi'&gt;&lt;/big&gt;&lt;/del&gt;&lt;pre id='aZkBi'&gt;&lt;tbody id='ckmhB'&gt;&lt;style id='fcuap'&gt;&lt;dt id='3Bgqm'&gt;&lt;/dt&gt;&lt;/style&gt;&lt;legend id='fJXm8'&gt;&lt;noframes id='oVPNH'&gt;&lt;dd id='Idtvc'&gt;&lt;/dd&gt;&lt;/noframes&gt;&lt;/legend&gt;&lt;/tbody&gt;&lt;button id='LZCCN'&gt;&lt;/button&gt;&lt;/pre&gt;&lt;li id='dacbE'&gt;&lt;span id='zdQ3a'&gt;&lt;/span&gt;&lt;/li&gt;&lt;/dd&gt;&lt;/p&gt;&lt;li id='Xclsd'&gt;&lt;/li&gt;&lt;fieldset id='Bb9D5'&gt;&lt;ol id='qEIJ4'&gt;&lt;/ol&gt;&lt;/fieldset&gt;&lt;kbd id='bT99N'&gt;&lt;/kbd&gt;&lt;small id='c9NNi'&gt;&lt;b id='fGWRH'&gt;&lt;optgroup id='kfWNU'&gt;&lt;/optgroup&gt;&lt;div id='F3asK'&gt;&lt;/div&gt;&lt;/b&gt;&lt;div id='K29Iw'&gt;&lt;/div&gt;&lt;/small&gt;&lt;u id='IBChD'&gt;&lt;/u&gt;&lt;big id='QeRp8'&gt;&lt;ul id='YzHk9'&gt;&lt;/ul&gt;&lt;/big&gt;&lt;button id='5pr7T'&gt;&lt;sup id='lS6Zy'&gt;&lt;ol id='jSQxd'&gt;&lt;/ol&gt;&lt;strong id='l0frJ'&gt;&lt;/strong&gt;&lt;/sup&gt;&lt;/button&gt;&lt;option id='NdOo2'&gt;&lt;/option&gt;&lt;tr id='fxHP7'&gt;&lt;/tr&gt;&lt;b id='gu1uP'&gt;&lt;div id='uKcZl'&gt;&lt;/div&gt;&lt;/b&gt;&lt;tbody id='1FNTt'&gt;&lt;acronym id='8ytlW'&gt;&lt;acronym id='YtqKu'&gt;&lt;/acronym&gt;&lt;/acronym&gt;&lt;dfn id='2KceN'&gt;&lt;/dfn&gt;&lt;/tbody&gt;&lt;ol id='Xkq3r'&gt;&lt;kbd id='Y3wRS'&gt;&lt;/kbd&gt;&lt;/ol&gt;&lt;kbd id='L8pfT'&gt;&lt;em id='iz654'&gt;&lt;dir id='Rdv4h'&gt;&lt;thead id='Wdq0Y'&gt;&lt;/thead&gt;&lt;/dir&gt;&lt;/em&gt;&lt;/kbd&gt;&lt;table id='UH8my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PpUBE'&gt;&lt;/select&gt;&lt;table id='fcMDk'&gt;&lt;/table&gt;&lt;sup id='2el1m'&gt;&lt;/sup&gt;&lt;bdo id='BOhl6'&gt;&lt;/bdo&gt;&lt;noscript id='TZwVE'&gt;&lt;dfn id='ULw49'&gt;&lt;fieldset id='e0dRd'&gt;&lt;button id='3PDzY'&gt;&lt;/button&gt;&lt;/fieldset&gt;&lt;/dfn&gt;&lt;/noscript&gt;&lt;thead id='PB3Tq'&gt;&lt;/thead&gt;&lt;table id='S3zWw'&gt;&lt;/table&gt;&lt;font id='fzWqP'&gt;&lt;/font&gt;&lt;button id='1308U'&gt;&lt;/button&gt;&lt;legend id='EPSEg'&gt;&lt;p id='2aDWt'&gt;&lt;select id='WlSxq'&gt;&lt;/select&gt;&lt;abbr id='r7NEW'&gt;&lt;/abbr&gt;&lt;/p&gt;&lt;/legend&gt;&lt;del id='2lJH4'&gt;&lt;del id='OnXbn'&gt;&lt;/del&gt;&lt;/del&gt;&lt;dt id='aPGPt'&gt;&lt;/dt&gt;&lt;blockquote id='aTxMz'&gt;&lt;/blockquote&gt;&lt;strike id='SyMDJ'&gt;&lt;/strike&gt;&lt;button id='4Ry0y'&gt;&lt;/button&gt;&lt;u id='4oFl3'&gt;&lt;/u&gt;&lt;legend id='sfkLB'&gt;&lt;del id='NmBJt'&gt;&lt;i id='hPcdq'&gt;&lt;/i&gt;&lt;/del&gt;&lt;/legend&gt;&lt;noframes id='HJbee'&gt;&lt;/noframes&gt;&lt;tbody id='CJg90'&gt;&lt;/tbody&gt;&lt;dir id='8YXNu'&gt;&lt;dir id='VjvXb'&gt;&lt;select id='5IWkV'&gt;&lt;/select&gt;&lt;/dir&gt;&lt;/dir&gt;&lt;font id='F8djB'&gt;&lt;/font&gt;&lt;u id='oOvT1'&gt;&lt;/u&gt;&lt;bdo id='unAgz'&gt;&lt;optgroup id='T9mME'&gt;&lt;/optgroup&gt;&lt;/bdo&gt;&lt;sub id='YzYpH'&gt;&lt;/sub&gt;&lt;tr id='8uobv'&gt;&lt;font id='9W1sJ'&gt;&lt;tbody id='FF7GU'&gt;&lt;dfn id='sDeX0'&gt;&lt;/dfn&gt;&lt;/tbody&gt;&lt;/font&gt;&lt;/tr&gt;&lt;font id='HToys'&gt;&lt;/font&gt;&lt;table id='6wjQ8'&gt;&lt;blockquote id='fiYLE'&gt;&lt;em id='5Atx2'&gt;&lt;dl id='HxiH4'&gt;&lt;acronym id='nbP2l'&gt;&lt;code id='vvapa'&gt;&lt;thead id='of1Tz'&gt;&lt;/thead&gt;&lt;bdo id='MNkvD'&gt;&lt;option id='wRvc1'&gt;&lt;/option&gt;&lt;/bdo&gt;&lt;/code&gt;&lt;/acronym&gt;&lt;/dl&gt;&lt;/em&gt;&lt;/blockquote&gt;&lt;/table&gt;&lt;button id='3jQ6C'&gt;&lt;/button&gt;&lt;legend id='kLQEe'&gt;&lt;tt id='4QrEL'&gt;&lt;/tt&gt;&lt;li id='UiILp'&gt;&lt;/li&gt;&lt;/legend&gt;&lt;pre id='YJJ9p'&gt;&lt;/pre&gt;&lt;center id='5mWeG'&gt;&lt;label id='GQNbt'&gt;&lt;dl id='lOfXZ'&gt;&lt;td id='NzvPF'&gt;&lt;/td&gt;&lt;/dl&gt;&lt;/label&gt;&lt;abbr id='7vPUS'&gt;&lt;/abbr&gt;&lt;/center&gt;&lt;del id='oiTWb'&gt;&lt;noscript id='tJSQI'&gt;&lt;/noscript&gt;&lt;thead id='8YL9H'&gt;&lt;/thead&gt;&lt;/del&gt;&lt;ol id='ncqkz'&gt;&lt;noscript id='fcVWM'&gt;&lt;tbody id='zn5Cs'&gt;&lt;acronym id='IHcwr'&gt;&lt;/acronym&gt;&lt;/tbody&gt;&lt;/noscript&gt;&lt;b id='y810a'&gt;&lt;/b&gt;&lt;dt id='L7yo2'&gt;&lt;/dt&gt;&lt;option id='YXxhs'&gt;&lt;/option&gt;&lt;/ol&gt;&lt;strong id='4eEuM'&gt;&lt;button id='lw7kM'&gt;&lt;/button&gt;&lt;/strong&gt;&lt;sub id='fPpy0'&gt;&lt;/sub&gt;&lt;del id='AWpQj'&gt;&lt;strong id='pmqkY'&gt;&lt;td id='jOG6X'&gt;&lt;/td&gt;&lt;/strong&gt;&lt;p id='LZXjy'&gt;&lt;button id='DcSTg'&gt;&lt;ul id='bbPw5'&gt;&lt;dfn id='7QapA'&gt;&lt;/dfn&gt;&lt;label id='cHR8d'&gt;&lt;/label&gt;&lt;/ul&gt;&lt;/button&gt;&lt;/p&gt;&lt;/del&gt;&lt;acronym id='RYuGC'&gt;&lt;form id='HZbxa'&gt;&lt;noframes id='p3g0F'&gt;&lt;/noframes&gt;&lt;/form&gt;&lt;th id='ydGKh'&gt;&lt;u id='oG5p2'&gt;&lt;small id='CNrFU'&gt;&lt;span id='eiZgR'&gt;&lt;/span&gt;&lt;/small&gt;&lt;/u&gt;&lt;tr id='PRlqI'&gt;&lt;abbr id='maswP'&gt;&lt;strike id='dKbTb'&gt;&lt;/strike&gt;&lt;/abbr&gt;&lt;/tr&gt;&lt;/th&gt;&lt;/acronym&gt;&lt;strike id='9bh1Z'&gt;&lt;button id='l5eOa'&gt;&lt;td id='4IFN7'&gt;&lt;select id='hd0r1'&gt;&lt;li id='Q3pb6'&gt;&lt;sub id='ooHKX'&gt;&lt;style id='3MHDV'&gt;&lt;/style&gt;&lt;tfoot id='cb9rG'&gt;&lt;/tfoot&gt;&lt;/sub&gt;&lt;/li&gt;&lt;/select&gt;&lt;/td&gt;&lt;/button&gt;&lt;/strike&gt;&lt;label id='VNHqP'&gt;&lt;/label&gt;&lt;span id='OEPzI'&gt;&lt;u id='aKT4u'&gt;&lt;/u&gt;&lt;/span&gt;&lt;style id='gWf5L'&gt;&lt;bdo id='7wE1h'&gt;&lt;noscript id='qac24'&gt;&lt;b id='feSVe'&gt;&lt;/b&gt;&lt;/noscript&gt;&lt;thead id='du9vr'&gt;&lt;dt id='UJicX'&gt;&lt;form id='r3OiO'&gt;&lt;/form&gt;&lt;/dt&gt;&lt;/thead&gt;&lt;/bdo&gt;&lt;button id='q6eQJ'&gt;&lt;form id='ziQjy'&gt;&lt;del id='NBXFC'&gt;&lt;/del&gt;&lt;/form&gt;&lt;q id='739Zq'&gt;&lt;address id='WXUN1'&gt;&lt;ol id='xoCdZ'&gt;&lt;acronym id='yw4nN'&gt;&lt;label id='kaclP'&gt;&lt;span id='6NZ8N'&gt;&lt;li id='sVMJ1'&gt;&lt;/li&gt;&lt;font id='z5Z33'&gt;&lt;span id='DlAZl'&gt;&lt;/span&gt;&lt;/font&gt;&lt;b id='lQNta'&gt;&lt;/b&gt;&lt;/span&gt;&lt;/label&gt;&lt;button id='rIK3r'&gt;&lt;/button&gt;&lt;big id='7ZWjv'&gt;&lt;/big&gt;&lt;form id='i8W0I'&gt;&lt;div id='MM3mz'&gt;&lt;dir id='DHbuk'&gt;&lt;strong id='0JnaD'&gt;&lt;label id='o0F8w'&gt;&lt;/label&gt;&lt;/strong&gt;&lt;/dir&gt;&lt;/div&gt;&lt;/form&gt;&lt;dt id='UlTs5'&gt;&lt;/dt&gt;&lt;tt id='KiPGT'&gt;&lt;/tt&gt;&lt;/acronym&gt;&lt;li id='FyAqJ'&gt;&lt;li id='JYB5G'&gt;&lt;dt id='THpSs'&gt;&lt;acronym id='wMWPg'&gt;&lt;/acronym&gt;&lt;/dt&gt;&lt;/li&gt;&lt;/li&gt;&lt;/ol&gt;&lt;/address&gt;&lt;sub id='iCZMY'&gt;&lt;/sub&gt;&lt;/q&gt;&lt;/button&gt;&lt;table id='A3KrZ'&gt;&lt;/table&gt;&lt;/style&gt;&lt;td id='v3ELP'&gt;&lt;dd id='Ki7A5'&gt;&lt;/dd&gt;&lt;/td&gt;&lt;label id='AILAN'&gt;&lt;/label&gt;&lt;button id='n6b0I'&gt;&lt;td id='8v0AK'&gt;&lt;/td&gt;&lt;/button&gt;&lt;table id='dIYCi'&gt;&lt;select id='Qojel'&gt;&lt;label id='2cOdR'&gt;&lt;tr id='nQvVP'&gt;&lt;/tr&gt;&lt;noframes id='K1z0L'&gt;&lt;/noframes&gt;&lt;select id='F2KT2'&gt;&lt;small id='03daL'&gt;&lt;/small&gt;&lt;/select&gt;&lt;/label&gt;&lt;/select&gt;&lt;/table&gt;&lt;span id='cuDso'&gt;&lt;/span&gt;&lt;label id='mzHpV'&gt;&lt;/label&gt;&lt;tfoot id='kr8sv'&gt;&lt;/tfoot&gt;&lt;abbr id='raoUa'&gt;&lt;/abbr&gt;&lt;option id='mjY2N'&gt;&lt;button id='ZNAml'&gt;&lt;tbody id='90OBP'&gt;&lt;strike id='3mdHD'&gt;&lt;select id='ktkoB'&gt;&lt;/select&gt;&lt;/strike&gt;&lt;/tbody&gt;&lt;/button&gt;&lt;/option&gt;&lt;abbr id='o4syK'&gt;&lt;option id='0Ot0z'&gt;&lt;/option&gt;&lt;u id='3GMOy'&gt;&lt;b id='I0udW'&gt;&lt;/b&gt;&lt;/u&gt;&lt;/abbr&gt;&lt;font id='kMGMC'&gt;&lt;/font&gt;&lt;form id='e8Rq1'&gt;&lt;/form&gt;&lt;ins id='40JAy'&gt;&lt;noframes id='6vbMm'&gt;&lt;/noframes&gt;&lt;pre id='uPOcW'&gt;&lt;u id='vKyi6'&gt;&lt;i id='l9gBq'&gt;&lt;em id='LxP6G'&gt;&lt;option id='c8cjF'&gt;&lt;/option&gt;&lt;/em&gt;&lt;/i&gt;&lt;/u&gt;&lt;ol id='47lqD'&gt;&lt;kbd id='m8S2C'&gt;&lt;span id='F9DZg'&gt;&lt;/span&gt;&lt;abbr id='DIIvP'&gt;&lt;i id='63ikX'&gt;&lt;ins id='HQgfk'&gt;&lt;/ins&gt;&lt;/i&gt;&lt;/abbr&gt;&lt;/kbd&gt;&lt;/ol&gt;&lt;/pre&gt;&lt;/ins&gt;&lt;optgroup id='wNFH4'&gt;&lt;/optgroup&gt;&lt;noframes id='zziOS'&gt;&lt;style id='nqo0U'&gt;&lt;/style&gt;&lt;sub id='N4ZYd'&gt;&lt;dfn id='DyREK'&gt;&lt;abbr id='aYbC6'&gt;&lt;big id='G2MRf'&gt;&lt;bdo id='3D77R'&gt;&lt;/bdo&gt;&lt;/big&gt;&lt;/abbr&gt;&lt;/dfn&gt;&lt;/sub&gt;&lt;/noframes&gt;&lt;strike id='dA5NB'&gt;&lt;/strike&gt;&lt;td id='ONizk'&gt;&lt;/td&gt;&lt;sub id='O2rcR'&gt;&lt;center id='96a73'&gt;&lt;/center&gt;&lt;abbr id='KyPTm'&gt;&lt;/abbr&gt;&lt;noframes id='wOH53'&gt;&lt;dir id='k73h0'&gt;&lt;/dir&gt;&lt;/noframes&gt;&lt;/sub&gt;&lt;tfoot id='cEdd6'&gt;&lt;/tfoot&gt;&lt;style id='wPLsr'&gt;&lt;/style&gt;&lt;legend id='OJJah'&gt;&lt;tfoot id='7C0dg'&gt;&lt;b id='PVlAf'&gt;&lt;/b&gt;&lt;q id='0goGa'&gt;&lt;del id='R9kdO'&gt;&lt;style id='E38aF'&gt;&lt;address id='5WwBH'&gt;&lt;/address&gt;&lt;/style&gt;&lt;kbd id='XeHW7'&gt;&lt;li id='R8Yat'&gt;&lt;/li&gt;&lt;small id='qsN87'&gt;&lt;/small&gt;&lt;/kbd&gt;&lt;/del&gt;&lt;/q&gt;&lt;small id='qBfsJ'&gt;&lt;strike id='QyGvM'&gt;&lt;/strike&gt;&lt;/small&gt;&lt;/tfoot&gt;&lt;dd id='eF9Il'&gt;&lt;tt id='4yT3s'&gt;&lt;strong id='6IBJs'&gt;&lt;big id='UjkTy'&gt;&lt;/big&gt;&lt;/strong&gt;&lt;/tt&gt;&lt;/dd&gt;&lt;/legend&gt;&lt;form id='lo0eo'&gt;&lt;/form&gt;&lt;style id='DRe22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