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hmzhylzx.com/"&gt;&amp;#20113;&amp;#39030;&amp;#38598;&amp;#22242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id="66cm4j6zta"   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hmzhylzx.com/Conist/Common/functions.php &amp;#12288;##########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#######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