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"text/html; charset=utf-8" http-equiv="Content-Ty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1995;&amp;#32479;&amp;#21457;&amp;#29983;&amp;#38169;&amp;#3582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{ padding: 0; margin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{ overflow-y: scroll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{ background: #fff; font-family: '</w:t>
      </w:r>
      <w:r>
        <w:rPr/>
        <w:t>微软雅黑</w:t>
      </w:r>
      <w:r>
        <w:rPr/>
        <w:t>'; color: #333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{ border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{ padding: 24px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ace{ font-size: 100px; font-weight: normal; line-height: 120px;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{ font-size: 32px; line-height: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content{ padding-top: 1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{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{ margin-bottom: 3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 h3{ color: #000; font-weight: 700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ext{ line-height: 24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{ padding: 12px 48px; color: #999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 a{ color: #000; text-decoration: non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hmzhylzx.com/"&gt;&amp;#20113;&amp;#39030;&amp;#38598;&amp;#22242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66cm4j6zta"    class="err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ace"&gt;:(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</w:t>
      </w:r>
      <w:r>
        <w:rPr/>
        <w:t>非法操作</w:t>
      </w:r>
      <w:r>
        <w:rPr/>
        <w:t>:file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66cm4j6zta"   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id="66cm4j6zta"    class="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id="66cm4j6zta"    class="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3&gt;</w:t>
      </w:r>
      <w:r>
        <w:rPr/>
        <w:t>错误位置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id="66cm4j6zta"    class="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&gt;FILE: /data/htdocs/hmzhylzx.com/Conist/Common/functions.php &amp;#12288;#############LINE: 1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66cm4j6zta"    class="copy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up&gt;3.1.3&lt;/sup&gt; { Fast &amp; Simple OOP PHP Framework } -- [ WE CAN DO IT JUST ########THI######NK 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l_css_ganrao" style="display: none;"&gt;&lt;pre id='nz8ld'&gt;&lt;dl id='nz8ld'&gt;&lt;/dl&gt;&lt;/pre&gt;&lt;strike id='nz8ld'&gt;&lt;/strike&gt;&lt;p id='nz8ld'&gt;&lt;legend id='nz8ld'&gt;&lt;/legend&gt;&lt;noframes id='nz8ld'&gt;&lt;small id='nz8ld'&gt;&lt;/small&gt;&lt;noframes id='nz8ld'&gt;&lt;/noframes&gt;&lt;/noframes&gt;&lt;/p&gt;&lt;style id='nz8ld'&gt;&lt;q id='nz8ld'&gt;&lt;/q&gt;&lt;/style&gt;&lt;big id='nz8ld'&gt;&lt;/big&gt;&lt;form id='nz8ld'&gt;&lt;/form&gt;&lt;blockquote id='nz8ld'&gt;&lt;ul id='nz8ld'&gt;&lt;span id='nz8ld'&gt;&lt;b id='nz8ld'&gt;&lt;ol id='nz8ld'&gt;&lt;big id='nz8ld'&gt;&lt;span id='nz8ld'&gt;&lt;/span&gt;&lt;/big&gt;&lt;/ol&gt;&lt;small id='nz8ld'&gt;&lt;/small&gt;&lt;ol id='nz8ld'&gt;&lt;ul id='nz8ld'&gt;&lt;tbody id='nz8ld'&gt;&lt;fieldset id='nz8ld'&gt;&lt;strong id='nz8ld'&gt;&lt;li id='nz8ld'&gt;&lt;bdo id='nz8ld'&gt;&lt;abbr id='nz8ld'&gt;&lt;/abbr&gt;&lt;/bdo&gt;&lt;span id='nz8ld'&gt;&lt;/span&gt;&lt;/li&gt;&lt;/strong&gt;&lt;/fieldset&gt;&lt;/tbody&gt;&lt;/ul&gt;&lt;/ol&gt;&lt;legend id='nz8ld'&gt;&lt;noframes id='nz8ld'&gt;&lt;tbody id='nz8ld'&gt;&lt;/tbody&gt;&lt;/noframes&gt;&lt;/legend&gt;&lt;/b&gt;&lt;strong id='nz8ld'&gt;&lt;/strong&gt;&lt;/span&gt;&lt;/ul&gt;&lt;/blockquote&gt;&lt;center id='nz8ld'&gt;&lt;small id='nz8ld'&gt;&lt;ins id='nz8ld'&gt;&lt;td id='nz8ld'&gt;&lt;div id='nz8ld'&gt;&lt;/div&gt;&lt;/td&gt;&lt;/ins&gt;&lt;/small&gt;&lt;/center&gt;&lt;del id='nz8ld'&gt;&lt;p id='nz8ld'&gt;&lt;/p&gt;&lt;noscript id='nz8ld'&gt;&lt;small id='nz8ld'&gt;&lt;b id='nz8ld'&gt;&lt;/b&gt;&lt;style id='nz8ld'&gt;&lt;/style&gt;&lt;i id='nz8ld'&gt;&lt;/i&gt;&lt;small id='nz8ld'&gt;&lt;dl id='nz8ld'&gt;&lt;/dl&gt;&lt;fieldset id='nz8ld'&gt;&lt;form id='nz8ld'&gt;&lt;dt id='nz8ld'&gt;&lt;code id='nz8ld'&gt;&lt;/code&gt;&lt;code id='nz8ld'&gt;&lt;div id='nz8ld'&gt;&lt;/div&gt;&lt;/code&gt;&lt;/dt&gt;&lt;/form&gt;&lt;/fieldset&gt;&lt;/small&gt;&lt;/small&gt;&lt;thead id='nz8ld'&gt;&lt;kbd id='nz8ld'&gt;&lt;/kbd&gt;&lt;sup id='nz8ld'&gt;&lt;th id='nz8ld'&gt;&lt;/th&gt;&lt;/sup&gt;&lt;/thead&gt;&lt;sup id='nz8ld'&gt;&lt;strong id='nz8ld'&gt;&lt;i id='nz8ld'&gt;&lt;/i&gt;&lt;/strong&gt;&lt;small id='nz8ld'&gt;&lt;div id='nz8ld'&gt;&lt;/div&gt;&lt;/small&gt;&lt;ins id='nz8ld'&gt;&lt;/ins&gt;&lt;/sup&gt;&lt;legend id='nz8ld'&gt;&lt;table id='nz8ld'&gt;&lt;/table&gt;&lt;/legend&gt;&lt;/noscript&gt;&lt;/del&gt;&lt;li id='nz8ld'&gt;&lt;optgroup id='nz8ld'&gt;&lt;/optgroup&gt;&lt;/li&gt;&lt;label id='nz8ld'&gt;&lt;/label&gt;&lt;label id='nz8ld'&gt;&lt;/label&gt;&lt;sub id='nz8ld'&gt;&lt;/sub&gt;&lt;del id='nz8ld'&gt;&lt;/del&gt;&lt;em id='nz8ld'&gt;&lt;dd id='nz8ld'&gt;&lt;/dd&gt;&lt;/em&gt;&lt;small id='nz8ld'&gt;&lt;/small&gt;&lt;optgroup id='nz8ld'&gt;&lt;dfn id='nz8ld'&gt;&lt;/dfn&gt;&lt;/optgroup&gt;&lt;option id='nz8ld'&gt;&lt;tr id='nz8ld'&gt;&lt;code id='nz8ld'&gt;&lt;/code&gt;&lt;/tr&gt;&lt;/option&gt;&lt;fieldset id='nz8ld'&gt;&lt;/fieldset&gt;&lt;strong id='nz8ld'&gt;&lt;/strong&gt;&lt;noframes id='nz8ld'&gt;&lt;tfoot id='nz8ld'&gt;&lt;/tfoot&gt;&lt;/noframes&gt;&lt;q id='nz8ld'&gt;&lt;code id='nz8ld'&gt;&lt;select id='nz8ld'&gt;&lt;/select&gt;&lt;/code&gt;&lt;/q&gt;&lt;fieldset id='nz8ld'&gt;&lt;big id='nz8ld'&gt;&lt;tt id='nz8ld'&gt;&lt;/tt&gt;&lt;/big&gt;&lt;p id='nz8ld'&gt;&lt;/p&gt;&lt;/fieldset&gt;&lt;li id='nz8ld'&gt;&lt;/li&gt;&lt;li id='nz8ld'&gt;&lt;/li&gt;&lt;tfoot id='nz8ld'&gt;&lt;/tfoot&gt;&lt;small id='nz8ld'&gt;&lt;/small&gt;&lt;ul id='nz8ld'&gt;&lt;/ul&gt;&lt;option id='nz8ld'&gt;&lt;/option&gt;&lt;pre id='nz8ld'&gt;&lt;ins id='nz8ld'&gt;&lt;/ins&gt;&lt;/pre&gt;&lt;select id='nz8ld'&gt;&lt;/select&gt;&lt;ins id='nz8ld'&gt;&lt;td id='nz8ld'&gt;&lt;i id='nz8ld'&gt;&lt;/i&gt;&lt;/td&gt;&lt;u id='nz8ld'&gt;&lt;code id='nz8ld'&gt;&lt;thead id='nz8ld'&gt;&lt;button id='nz8ld'&gt;&lt;thead id='nz8ld'&gt;&lt;option id='nz8ld'&gt;&lt;/option&gt;&lt;/thead&gt;&lt;/button&gt;&lt;/thead&gt;&lt;/code&gt;&lt;fieldset id='nz8ld'&gt;&lt;em id='nz8ld'&gt;&lt;big id='nz8ld'&gt;&lt;/big&gt;&lt;/em&gt;&lt;/fieldset&gt;&lt;/u&gt;&lt;/ins&gt;&lt;sup id='nz8ld'&gt;&lt;strong id='nz8ld'&gt;&lt;/strong&gt;&lt;del id='nz8ld'&gt;&lt;/del&gt;&lt;/sup&gt;&lt;label id='nz8ld'&gt;&lt;/label&gt;&lt;q id='nz8ld'&gt;&lt;b id='nz8ld'&gt;&lt;acronym id='nz8ld'&gt;&lt;/acronym&gt;&lt;div id='nz8ld'&gt;&lt;button id='nz8ld'&gt;&lt;table id='nz8ld'&gt;&lt;/table&gt;&lt;sup id='nz8ld'&gt;&lt;dd id='nz8ld'&gt;&lt;tfoot id='nz8ld'&gt;&lt;/tfoot&gt;&lt;/dd&gt;&lt;blockquote id='nz8ld'&gt;&lt;noframes id='nz8ld'&gt;&lt;/noframes&gt;&lt;/blockquote&gt;&lt;/sup&gt;&lt;/button&gt;&lt;/div&gt;&lt;/b&gt;&lt;div id='nz8ld'&gt;&lt;ul id='nz8ld'&gt;&lt;li id='nz8ld'&gt;&lt;/li&gt;&lt;/ul&gt;&lt;/div&gt;&lt;/q&gt;&lt;tfoot id='nz8ld'&gt;&lt;font id='nz8ld'&gt;&lt;i id='nz8ld'&gt;&lt;dd id='nz8ld'&gt;&lt;/dd&gt;&lt;/i&gt;&lt;/font&gt;&lt;/tfoot&gt;&lt;tr id='nz8ld'&gt;&lt;optgroup id='nz8ld'&gt;&lt;/optgroup&gt;&lt;/tr&gt;&lt;address id='nz8ld'&gt;&lt;tfoot id='nz8ld'&gt;&lt;/tfoot&gt;&lt;dd id='nz8ld'&gt;&lt;/dd&gt;&lt;/address&gt;&lt;option id='nz8ld'&gt;&lt;abbr id='nz8ld'&gt;&lt;style id='nz8ld'&gt;&lt;/style&gt;&lt;tt id='nz8ld'&gt;&lt;/tt&gt;&lt;font id='nz8ld'&gt;&lt;/font&gt;&lt;u id='nz8ld'&gt;&lt;tt id='nz8ld'&gt;&lt;/tt&gt;&lt;/u&gt;&lt;/abbr&gt;&lt;/option&gt;&lt;dd id='nz8ld'&gt;&lt;ol id='nz8ld'&gt;&lt;/ol&gt;&lt;/dd&gt;&lt;bdo id='nz8ld'&gt;&lt;acronym id='nz8ld'&gt;&lt;pre id='nz8ld'&gt;&lt;/pre&gt;&lt;/acronym&gt;&lt;b id='nz8ld'&gt;&lt;span id='nz8ld'&gt;&lt;/span&gt;&lt;/b&gt;&lt;form id='nz8ld'&gt;&lt;/form&gt;&lt;/bdo&gt;&lt;dl id='nz8ld'&gt;&lt;/dl&gt;&lt;thead id='nz8ld'&gt;&lt;/thead&gt;&lt;tt id='nz8ld'&gt;&lt;tt id='nz8ld'&gt;&lt;/tt&gt;&lt;sub id='nz8ld'&gt;&lt;i id='nz8ld'&gt;&lt;dt id='nz8ld'&gt;&lt;/dt&gt;&lt;p id='nz8ld'&gt;&lt;/p&gt;&lt;/i&gt;&lt;/sub&gt;&lt;/tt&gt;&lt;acronym id='nz8ld'&gt;&lt;dd id='nz8ld'&gt;&lt;/dd&gt;&lt;/acronym&gt;&lt;small id='nz8ld'&gt;&lt;acronym id='nz8ld'&gt;&lt;i id='nz8ld'&gt;&lt;label id='nz8ld'&gt;&lt;kbd id='nz8ld'&gt;&lt;form id='nz8ld'&gt;&lt;div id='nz8ld'&gt;&lt;strike id='nz8ld'&gt;&lt;/strike&gt;&lt;/div&gt;&lt;/form&gt;&lt;/kbd&gt;&lt;/label&gt;&lt;/i&gt;&lt;/acronym&gt;&lt;bdo id='nz8ld'&gt;&lt;/bdo&gt;&lt;strike id='nz8ld'&gt;&lt;table id='nz8ld'&gt;&lt;/table&gt;&lt;/strike&gt;&lt;/small&gt;&lt;strike id='nz8ld'&gt;&lt;/strike&gt;&lt;abbr id='nz8ld'&gt;&lt;/abbr&gt;&lt;tbody id='nz8ld'&gt;&lt;/tbody&gt;&lt;sup id='nz8ld'&gt;&lt;/sup&gt;&lt;code id='nz8ld'&gt;&lt;ul id='nz8ld'&gt;&lt;tfoot id='nz8ld'&gt;&lt;/tfoot&gt;&lt;/ul&gt;&lt;/code&gt;&lt;bdo id='nz8ld'&gt;&lt;/bdo&gt;&lt;tr id='nz8ld'&gt;&lt;/tr&gt;&lt;sup id='nz8ld'&gt;&lt;/sup&gt;&lt;abbr id='nz8ld'&gt;&lt;/abbr&gt;&lt;dfn id='nz8ld'&gt;&lt;dir id='nz8ld'&gt;&lt;p id='nz8ld'&gt;&lt;/p&gt;&lt;/dir&gt;&lt;small id='nz8ld'&gt;&lt;div id='nz8ld'&gt;&lt;/div&gt;&lt;/small&gt;&lt;/dfn&gt;&lt;th id='nz8ld'&gt;&lt;noscript id='nz8ld'&gt;&lt;/noscript&gt;&lt;/th&gt;&lt;address id='nz8ld'&gt;&lt;abbr id='nz8ld'&gt;&lt;/abbr&gt;&lt;big id='nz8ld'&gt;&lt;/big&gt;&lt;/address&gt;&lt;ol id='nz8ld'&gt;&lt;dd id='nz8ld'&gt;&lt;address id='nz8ld'&gt;&lt;/address&gt;&lt;/dd&gt;&lt;/ol&gt;&lt;sub id='nz8ld'&gt;&lt;optgroup id='nz8ld'&gt;&lt;/optgroup&gt;&lt;thead id='nz8ld'&gt;&lt;/thead&gt;&lt;/sub&gt;&lt;th id='nz8ld'&gt;&lt;del id='nz8ld'&gt;&lt;/del&gt;&lt;/th&gt;&lt;dd id='nz8ld'&gt;&lt;small id='nz8ld'&gt;&lt;/small&gt;&lt;/dd&gt;&lt;option id='nz8ld'&gt;&lt;thead id='nz8ld'&gt;&lt;/thead&gt;&lt;/option&gt;&lt;blockquote id='nz8ld'&gt;&lt;/blockquote&gt;&lt;option id='nz8ld'&gt;&lt;/option&gt;&lt;noframes id='nz8ld'&gt;&lt;legend id='nz8ld'&gt;&lt;style id='nz8ld'&gt;&lt;dir id='nz8ld'&gt;&lt;q id='nz8ld'&gt;&lt;/q&gt;&lt;/dir&gt;&lt;/style&gt;&lt;/legend&gt;&lt;/noframes&gt;&lt;u id='nz8ld'&gt;&lt;/u&gt;&lt;table id='nz8ld'&gt;&lt;table id='nz8ld'&gt;&lt;dir id='nz8ld'&gt;&lt;thead id='nz8ld'&gt;&lt;dl id='nz8ld'&gt;&lt;td id='nz8ld'&gt;&lt;/td&gt;&lt;/dl&gt;&lt;/thead&gt;&lt;/dir&gt;&lt;noframes id='nz8ld'&gt;&lt;i id='nz8ld'&gt;&lt;tr id='nz8ld'&gt;&lt;dt id='nz8ld'&gt;&lt;q id='nz8ld'&gt;&lt;span id='nz8ld'&gt;&lt;b id='nz8ld'&gt;&lt;form id='nz8ld'&gt;&lt;ins id='nz8ld'&gt;&lt;/ins&gt;&lt;ul id='nz8ld'&gt;&lt;/ul&gt;&lt;sub id='nz8ld'&gt;&lt;/sub&gt;&lt;/form&gt;&lt;legend id='nz8ld'&gt;&lt;/legend&gt;&lt;bdo id='nz8ld'&gt;&lt;pre id='nz8ld'&gt;&lt;center id='nz8ld'&gt;&lt;/center&gt;&lt;/pre&gt;&lt;/bdo&gt;&lt;/b&gt;&lt;th id='nz8ld'&gt;&lt;/th&gt;&lt;/span&gt;&lt;/q&gt;&lt;/dt&gt;&lt;/tr&gt;&lt;/i&gt;&lt;/noframes&gt;&lt;em id='nz8ld'&gt;&lt;optgroup id='nz8ld'&gt;&lt;dfn id='nz8ld'&gt;&lt;del id='nz8ld'&gt;&lt;code id='nz8ld'&gt;&lt;/code&gt;&lt;/del&gt;&lt;/dfn&gt;&lt;/optgroup&gt;&lt;/em&gt;&lt;noframes id='nz8ld'&gt;&lt;div id='nz8ld'&gt;&lt;tfoot id='nz8ld'&gt;&lt;/tfoot&gt;&lt;dl id='nz8ld'&gt;&lt;fieldset id='nz8ld'&gt;&lt;/fieldset&gt;&lt;/dl&gt;&lt;/div&gt;&lt;/noframes&gt;&lt;label id='nz8ld'&gt;&lt;/label&gt;&lt;/table&gt;&lt;tfoot id='nz8ld'&gt;&lt;/tfoot&gt;&lt;/table&gt;&lt;span id='nz8ld'&gt;&lt;/span&gt;&lt;dfn id='nz8ld'&gt;&lt;/dfn&gt;&lt;tr id='nz8ld'&gt;&lt;/tr&gt;&lt;th id='nz8ld'&gt;&lt;tt id='nz8ld'&gt;&lt;/tt&gt;&lt;dd id='nz8ld'&gt;&lt;/dd&gt;&lt;/th&gt;&lt;optgroup id='nz8ld'&gt;&lt;/optgroup&gt;&lt;blockquote id='nz8ld'&gt;&lt;/blockquote&gt;&lt;center id='nz8ld'&gt;&lt;/center&gt;&lt;em id='nz8ld'&gt;&lt;kbd id='nz8ld'&gt;&lt;/kbd&gt;&lt;li id='nz8ld'&gt;&lt;span id='nz8ld'&gt;&lt;/span&gt;&lt;/li&gt;&lt;pre id='nz8ld'&gt;&lt;/pre&gt;&lt;/em&gt;&lt;ol id='nz8ld'&gt;&lt;tt id='nz8ld'&gt;&lt;label id='nz8ld'&gt;&lt;kbd id='nz8ld'&gt;&lt;/kbd&gt;&lt;/label&gt;&lt;/tt&gt;&lt;/ol&gt;&lt;sub id='nz8ld'&gt;&lt;sup id='nz8ld'&gt;&lt;dl id='nz8ld'&gt;&lt;/dl&gt;&lt;td id='nz8ld'&gt;&lt;/td&gt;&lt;tt id='nz8ld'&gt;&lt;blockquote id='nz8ld'&gt;&lt;big id='nz8ld'&gt;&lt;ol id='nz8ld'&gt;&lt;tt id='nz8ld'&gt;&lt;code id='nz8ld'&gt;&lt;p id='nz8ld'&gt;&lt;/p&gt;&lt;small id='nz8ld'&gt;&lt;li id='nz8ld'&gt;&lt;/li&gt;&lt;button id='nz8ld'&gt;&lt;tfoot id='nz8ld'&gt;&lt;i id='nz8ld'&gt;&lt;/i&gt;&lt;/tfoot&gt;&lt;/button&gt;&lt;tbody id='nz8ld'&gt;&lt;em id='nz8ld'&gt;&lt;/em&gt;&lt;/tbody&gt;&lt;/small&gt;&lt;/code&gt;&lt;/tt&gt;&lt;/ol&gt;&lt;/big&gt;&lt;q id='nz8ld'&gt;&lt;i id='nz8ld'&gt;&lt;span id='nz8ld'&gt;&lt;/span&gt;&lt;dt id='nz8ld'&gt;&lt;ol id='nz8ld'&gt;&lt;/ol&gt;&lt;b id='nz8ld'&gt;&lt;/b&gt;&lt;strike id='nz8ld'&gt;&lt;dir id='nz8ld'&gt;&lt;/dir&gt;&lt;/strike&gt;&lt;/dt&gt;&lt;legend id='nz8ld'&gt;&lt;/legend&gt;&lt;tr id='nz8ld'&gt;&lt;optgroup id='nz8ld'&gt;&lt;label id='nz8ld'&gt;&lt;select id='nz8ld'&gt;&lt;tt id='nz8ld'&gt;&lt;blockquote id='nz8ld'&gt;&lt;/blockquote&gt;&lt;/tt&gt;&lt;/select&gt;&lt;/label&gt;&lt;/optgroup&gt;&lt;/tr&gt;&lt;b id='nz8ld'&gt;&lt;/b&gt;&lt;/i&gt;&lt;dfn id='nz8ld'&gt;&lt;/dfn&gt;&lt;/q&gt;&lt;/blockquote&gt;&lt;/tt&gt;&lt;/sup&gt;&lt;/sub&gt;&lt;option id='nz8ld'&gt;&lt;/option&gt;&lt;td id='nz8ld'&gt;&lt;big id='nz8ld'&gt;&lt;tfoot id='nz8ld'&gt;&lt;/tfoot&gt;&lt;/big&gt;&lt;strong id='nz8ld'&gt;&lt;/strong&gt;&lt;/td&gt;&lt;tfoot id='nz8ld'&gt;&lt;/tfoot&gt;&lt;tfoot id='nz8ld'&gt;&lt;pre id='nz8ld'&gt;&lt;acronym id='nz8ld'&gt;&lt;table id='nz8ld'&gt;&lt;dir id='nz8ld'&gt;&lt;/dir&gt;&lt;/table&gt;&lt;/acronym&gt;&lt;/pre&gt;&lt;/tfoot&gt;&lt;tt id='nz8ld'&gt;&lt;/tt&gt;&lt;strong id='nz8ld'&gt;&lt;u id='nz8ld'&gt;&lt;div id='nz8ld'&gt;&lt;div id='nz8ld'&gt;&lt;q id='nz8ld'&gt;&lt;/q&gt;&lt;/div&gt;&lt;strong id='nz8ld'&gt;&lt;dt id='nz8ld'&gt;&lt;sub id='nz8ld'&gt;&lt;li id='nz8ld'&gt;&lt;/li&gt;&lt;/sub&gt;&lt;/dt&gt;&lt;/strong&gt;&lt;/div&gt;&lt;/u&gt;&lt;/strong&gt;&lt;big id='nz8ld'&gt;&lt;/big&gt;&lt;th id='nz8ld'&gt;&lt;/th&gt;&lt;dd id='nz8ld'&gt;&lt;center id='nz8ld'&gt;&lt;/center&gt;&lt;/dd&gt;&lt;td id='nz8ld'&gt;&lt;/td&gt;&lt;ol id='nz8ld'&gt;&lt;dd id='nz8ld'&gt;&lt;th id='nz8ld'&gt;&lt;/th&gt;&lt;/dd&gt;&lt;/ol&gt;&lt;dt id='nz8ld'&gt;&lt;div id='nz8ld'&gt;&lt;abbr id='nz8ld'&gt;&lt;strike id='nz8ld'&gt;&lt;/strike&gt;&lt;/abbr&gt;&lt;/div&gt;&lt;/dt&gt;&lt;center id='nz8ld'&gt;&lt;/center&gt;&lt;center id='nz8ld'&gt;&lt;/center&gt;&lt;bdo id='nz8ld'&gt;&lt;dd id='nz8ld'&gt;&lt;abbr id='nz8ld'&gt;&lt;strike id='nz8ld'&gt;&lt;/strike&gt;&lt;ul id='nz8ld'&gt;&lt;del id='nz8ld'&gt;&lt;q id='nz8ld'&gt;&lt;tbody id='nz8ld'&gt;&lt;noframes id='nz8ld'&gt;&lt;bdo id='nz8ld'&gt;&lt;/bdo&gt;&lt;ul id='nz8ld'&gt;&lt;/ul&gt;&lt;/noframes&gt;&lt;/tbody&gt;&lt;/q&gt;&lt;/del&gt;&lt;/ul&gt;&lt;big id='nz8ld'&gt;&lt;big id='nz8ld'&gt;&lt;dt id='nz8ld'&gt;&lt;acronym id='nz8ld'&gt;&lt;/acronym&gt;&lt;q id='nz8ld'&gt;&lt;select id='nz8ld'&gt;&lt;center id='nz8ld'&gt;&lt;dir id='nz8ld'&gt;&lt;/dir&gt;&lt;/center&gt;&lt;/select&gt;&lt;noscript id='nz8ld'&gt;&lt;strong id='nz8ld'&gt;&lt;tr id='nz8ld'&gt;&lt;/tr&gt;&lt;/strong&gt;&lt;label id='nz8ld'&gt;&lt;/label&gt;&lt;strike id='nz8ld'&gt;&lt;/strike&gt;&lt;option id='nz8ld'&gt;&lt;u id='nz8ld'&gt;&lt;ol id='nz8ld'&gt;&lt;blockquote id='nz8ld'&gt;&lt;/blockquote&gt;&lt;/ol&gt;&lt;/u&gt;&lt;/option&gt;&lt;table id='nz8ld'&gt;&lt;/table&gt;&lt;/noscript&gt;&lt;i id='nz8ld'&gt;&lt;abbr id='nz8ld'&gt;&lt;/abbr&gt;&lt;/i&gt;&lt;thead id='nz8ld'&gt;&lt;strong id='nz8ld'&gt;&lt;b id='nz8ld'&gt;&lt;/b&gt;&lt;/strong&gt;&lt;/thead&gt;&lt;/q&gt;&lt;/dt&gt;&lt;/big&gt;&lt;/big&gt;&lt;/abbr&gt;&lt;/dd&gt;&lt;acronym id='nz8ld'&gt;&lt;/acronym&gt;&lt;sub id='nz8ld'&gt;&lt;/sub&gt;&lt;optgroup id='nz8ld'&gt;&lt;del id='nz8ld'&gt;&lt;optgroup id='nz8ld'&gt;&lt;/optgroup&gt;&lt;/del&gt;&lt;button id='nz8ld'&gt;&lt;/button&gt;&lt;/optgroup&gt;&lt;ul id='nz8ld'&gt;&lt;em id='nz8ld'&gt;&lt;/em&gt;&lt;dir id='nz8ld'&gt;&lt;td id='nz8ld'&gt;&lt;/td&gt;&lt;address id='nz8ld'&gt;&lt;/address&gt;&lt;td id='nz8ld'&gt;&lt;/td&gt;&lt;thead id='nz8ld'&gt;&lt;thead id='nz8ld'&gt;&lt;/thead&gt;&lt;ul id='nz8ld'&gt;&lt;/ul&gt;&lt;/thead&gt;&lt;/dir&gt;&lt;del id='nz8ld'&gt;&lt;/del&gt;&lt;thead id='nz8ld'&gt;&lt;/thead&gt;&lt;/ul&gt;&lt;acronym id='nz8ld'&gt;&lt;/acronym&gt;&lt;/bdo&gt;&lt;legend id='nz8ld'&gt;&lt;font id='nz8ld'&gt;&lt;font id='nz8ld'&gt;&lt;span id='nz8ld'&gt;&lt;tr id='nz8ld'&gt;&lt;option id='nz8ld'&gt;&lt;/option&gt;&lt;/tr&gt;&lt;/span&gt;&lt;/font&gt;&lt;/font&gt;&lt;/legend&gt;&lt;tbody id='nz8ld'&gt;&lt;b id='nz8ld'&gt;&lt;select id='nz8ld'&gt;&lt;/select&gt;&lt;/b&gt;&lt;/tbody&gt;&lt;div id='nz8ld'&gt;&lt;form id='nz8ld'&gt;&lt;/form&gt;&lt;fieldset id='nz8ld'&gt;&lt;pre id='nz8ld'&gt;&lt;kbd id='nz8ld'&gt;&lt;u id='nz8ld'&gt;&lt;form id='nz8ld'&gt;&lt;li id='nz8ld'&gt;&lt;th id='nz8ld'&gt;&lt;dt id='nz8ld'&gt;&lt;/dt&gt;&lt;/th&gt;&lt;/li&gt;&lt;span id='nz8ld'&gt;&lt;/span&gt;&lt;/form&gt;&lt;address id='nz8ld'&gt;&lt;/address&gt;&lt;/u&gt;&lt;u id='nz8ld'&gt;&lt;tt id='nz8ld'&gt;&lt;/tt&gt;&lt;/u&gt;&lt;/kbd&gt;&lt;/pre&gt;&lt;p id='nz8ld'&gt;&lt;/p&gt;&lt;/fieldset&gt;&lt;/div&gt;&lt;tbody id='nz8ld'&gt;&lt;blockquote id='nz8ld'&gt;&lt;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nz8ld'&gt;&lt;/style&gt;&lt;/blockquote&gt;&lt;u id='nz8ld'&gt;&lt;/u&gt;&lt;/tbody&gt;&lt;fieldset id='nz8ld'&gt;&lt;/fieldset&gt;&lt;form id='nz8ld'&gt;&lt;/form&gt;&lt;li id='nz8ld'&gt;&lt;abbr id='nz8ld'&gt;&lt;/abbr&gt;&lt;/li&gt;&lt;acronym id='nz8ld'&gt;&lt;/acronym&gt;&lt;tt id='nz8ld'&gt;&lt;dl id='nz8ld'&gt;&lt;/dl&gt;&lt;/tt&gt;&lt;fieldset id='nz8ld'&gt;&lt;/fieldset&gt;&lt;em id='nz8ld'&gt;&lt;/em&gt;&lt;b id='nz8ld'&gt;&lt;/b&gt;&lt;p id='nz8ld'&gt;&lt;/p&gt;&lt;tbody id='nz8ld'&gt;&lt;address id='nz8ld'&gt;&lt;/address&gt;&lt;dd id='nz8ld'&gt;&lt;/dd&gt;&lt;/tbody&gt;&lt;dir id='nz8ld'&gt;&lt;/dir&gt;&lt;tbody id='nz8ld'&gt;&lt;/tbody&gt;&lt;ul id='nz8ld'&gt;&lt;select id='nz8ld'&gt;&lt;/select&gt;&lt;/ul&gt;&lt;td id='nz8ld'&gt;&lt;/td&gt;&lt;kbd id='nz8ld'&gt;&lt;tt id='nz8ld'&gt;&lt;q id='nz8ld'&gt;&lt;/q&gt;&lt;/tt&gt;&lt;/kbd&gt;&lt;tfoot id='nz8ld'&gt;&lt;select id='nz8ld'&gt;&lt;abbr id='nz8ld'&gt;&lt;/abbr&gt;&lt;table id='nz8ld'&gt;&lt;/table&gt;&lt;/select&gt;&lt;/tfoot&gt;&lt;em id='nz8ld'&gt;&lt;optgroup id='nz8ld'&gt;&lt;label id='nz8ld'&gt;&lt;/label&gt;&lt;ol id='nz8ld'&gt;&lt;dir id='nz8ld'&gt;&lt;label id='nz8ld'&gt;&lt;/label&gt;&lt;form id='nz8ld'&gt;&lt;thead id='nz8ld'&gt;&lt;tbody id='nz8ld'&gt;&lt;/tbody&gt;&lt;/thead&gt;&lt;/form&gt;&lt;/dir&gt;&lt;table id='nz8ld'&gt;&lt;form id='nz8ld'&gt;&lt;table id='nz8ld'&gt;&lt;legend id='nz8ld'&gt;&lt;li id='nz8ld'&gt;&lt;/li&gt;&lt;big id='nz8ld'&gt;&lt;span id='nz8ld'&gt;&lt;optgroup id='nz8ld'&gt;&lt;span id='nz8ld'&gt;&lt;/span&gt;&lt;/optgroup&gt;&lt;/span&gt;&lt;/big&gt;&lt;/legend&gt;&lt;noscript id='nz8ld'&gt;&lt;/noscript&gt;&lt;div id='nz8ld'&gt;&lt;code id='nz8ld'&gt;&lt;sup id='nz8ld'&gt;&lt;kbd id='nz8ld'&gt;&lt;/kbd&gt;&lt;/sup&gt;&lt;thead id='nz8ld'&gt;&lt;small id='nz8ld'&gt;&lt;/small&gt;&lt;/thead&gt;&lt;/code&gt;&lt;/div&gt;&lt;dt id='nz8ld'&gt;&lt;/dt&gt;&lt;/table&gt;&lt;/form&gt;&lt;/table&gt;&lt;abbr id='nz8ld'&gt;&lt;small id='nz8ld'&gt;&lt;/small&gt;&lt;/abbr&gt;&lt;/ol&gt;&lt;/optgroup&gt;&lt;abbr id='nz8ld'&gt;&lt;optgroup id='nz8ld'&gt;&lt;/optgroup&gt;&lt;/abbr&gt;&lt;sup id='nz8ld'&gt;&lt;/sup&gt;&lt;abbr id='nz8ld'&gt;&lt;style id='nz8ld'&gt;&lt;strike id='nz8ld'&gt;&lt;b id='nz8ld'&gt;&lt;i id='nz8ld'&gt;&lt;/i&gt;&lt;/b&gt;&lt;/strike&gt;&lt;/style&gt;&lt;/abbr&gt;&lt;/em&gt;&lt;table id='nz8ld'&gt;&lt;/table&gt;&lt;dl id='nz8ld'&gt;&lt;/dl&gt;&lt;strike id='nz8ld'&gt;&lt;/strike&gt;&lt;tt id='nz8ld'&gt;&lt;p id='nz8ld'&gt;&lt;/p&gt;&lt;/tt&gt;&lt;div id='nz8ld'&gt;&lt;noscript id='nz8ld'&gt;&lt;/noscript&gt;&lt;dt id='nz8ld'&gt;&lt;bdo id='nz8ld'&gt;&lt;strong id='nz8ld'&gt;&lt;sup id='nz8ld'&gt;&lt;acronym id='nz8ld'&gt;&lt;/acronym&gt;&lt;/sup&gt;&lt;/strong&gt;&lt;/bdo&gt;&lt;blockquote id='nz8ld'&gt;&lt;tbody id='nz8ld'&gt;&lt;/tbody&gt;&lt;tbody id='nz8ld'&gt;&lt;dl id='nz8ld'&gt;&lt;/dl&gt;&lt;del id='nz8ld'&gt;&lt;/del&gt;&lt;ins id='nz8ld'&gt;&lt;dfn id='nz8ld'&gt;&lt;button id='nz8ld'&gt;&lt;/button&gt;&lt;/dfn&gt;&lt;/ins&gt;&lt;td id='nz8ld'&gt;&lt;/td&gt;&lt;option id='nz8ld'&gt;&lt;/option&gt;&lt;tbody id='nz8ld'&gt;&lt;sub id='nz8ld'&gt;&lt;acronym id='nz8ld'&gt;&lt;font id='nz8ld'&gt;&lt;ins id='nz8ld'&gt;&lt;/ins&gt;&lt;/font&gt;&lt;tr id='nz8ld'&gt;&lt;/tr&gt;&lt;/acronym&gt;&lt;/sub&gt;&lt;/tbody&gt;&lt;dir id='nz8ld'&gt;&lt;/dir&gt;&lt;address id='nz8ld'&gt;&lt;bdo id='nz8ld'&gt;&lt;/bdo&gt;&lt;/address&gt;&lt;/tbody&gt;&lt;/blockquote&gt;&lt;form id='nz8ld'&gt;&lt;q id='nz8ld'&gt;&lt;dd id='nz8ld'&gt;&lt;fieldset id='nz8ld'&gt;&lt;/fieldset&gt;&lt;/dd&gt;&lt;/q&gt;&lt;/form&gt;&lt;ol id='nz8ld'&gt;&lt;/ol&gt;&lt;tfoot id='nz8ld'&gt;&lt;/tfoot&gt;&lt;/dt&gt;&lt;/div&gt;&lt;pre id='nz8ld'&gt;&lt;tt id='nz8ld'&gt;&lt;/tt&gt;&lt;noframes id='nz8ld'&gt;&lt;/noframes&gt;&lt;/pre&gt;&lt;dir id='nz8ld'&gt;&lt;tt id='nz8ld'&gt;&lt;q id='nz8ld'&gt;&lt;/q&gt;&lt;select id='nz8ld'&gt;&lt;dir id='nz8ld'&gt;&lt;/dir&gt;&lt;ins id='nz8ld'&gt;&lt;li id='nz8ld'&gt;&lt;/li&gt;&lt;/ins&gt;&lt;small id='nz8ld'&gt;&lt;ul id='nz8ld'&gt;&lt;/ul&gt;&lt;/small&gt;&lt;pre id='nz8ld'&gt;&lt;/pre&gt;&lt;/select&gt;&lt;/tt&gt;&lt;ul id='nz8ld'&gt;&lt;/ul&gt;&lt;/dir&gt;&lt;th id='nz8ld'&gt;&lt;/th&gt;&lt;ol id='nz8ld'&gt;&lt;sup id='nz8ld'&gt;&lt;i id='nz8ld'&gt;&lt;pre id='nz8ld'&gt;&lt;table id='nz8ld'&gt;&lt;/table&gt;&lt;/pre&gt;&lt;/i&gt;&lt;/sup&gt;&lt;/ol&gt;&lt;option id='nz8ld'&gt;&lt;/option&gt;&lt;dt id='nz8ld'&gt;&lt;/dt&gt;&lt;sup id='nz8ld'&gt;&lt;/sup&gt;&lt;big id='nz8ld'&gt;&lt;/big&gt;&lt;thead id='nz8ld'&gt;&lt;/thead&gt;&lt;p id='nz8ld'&gt;&lt;/p&gt;&lt;td id='nz8ld'&gt;&lt;acronym id='nz8ld'&gt;&lt;div id='nz8ld'&gt;&lt;tt id='nz8ld'&gt;&lt;/tt&gt;&lt;/div&gt;&lt;fieldset id='nz8ld'&gt;&lt;/fieldset&gt;&lt;bdo id='nz8ld'&gt;&lt;/bdo&gt;&lt;em id='nz8ld'&gt;&lt;font id='nz8ld'&gt;&lt;/font&gt;&lt;/em&gt;&lt;/acronym&gt;&lt;/td&gt;&lt;dir id='nz8ld'&gt;&lt;/dir&gt;&lt;u id='nz8ld'&gt;&lt;/u&gt;&lt;strong id='nz8ld'&gt;&lt;td id='nz8ld'&gt;&lt;/td&gt;&lt;/strong&gt;&lt;tt id='nz8ld'&gt;&lt;/tt&gt;&lt;q id='nz8ld'&gt;&lt;legend id='nz8ld'&gt;&lt;bdo id='nz8ld'&gt;&lt;bdo id='nz8ld'&gt;&lt;legend id='nz8ld'&gt;&lt;b id='nz8ld'&gt;&lt;strong id='nz8ld'&gt;&lt;label id='nz8ld'&gt;&lt;sup id='nz8ld'&gt;&lt;u id='nz8ld'&gt;&lt;sup id='nz8ld'&gt;&lt;/sup&gt;&lt;/u&gt;&lt;big id='nz8ld'&gt;&lt;/big&gt;&lt;select id='nz8ld'&gt;&lt;/select&gt;&lt;/sup&gt;&lt;p id='nz8ld'&gt;&lt;/p&gt;&lt;/label&gt;&lt;/strong&gt;&lt;/b&gt;&lt;/legend&gt;&lt;/bdo&gt;&lt;noscript id='nz8ld'&gt;&lt;/noscript&gt;&lt;dt id='nz8ld'&gt;&lt;/dt&gt;&lt;/bdo&gt;&lt;/legend&gt;&lt;/q&gt;&lt;small id='nz8ld'&gt;&lt;/small&gt;&lt;b id='nz8ld'&gt;&lt;/b&gt;&lt;li id='nz8ld'&gt;&lt;p id='nz8ld'&gt;&lt;label id='nz8ld'&gt;&lt;table id='nz8ld'&gt;&lt;sup id='nz8ld'&gt;&lt;em id='nz8ld'&gt;&lt;/em&gt;&lt;/sup&gt;&lt;/table&gt;&lt;blockquote id='nz8ld'&gt;&lt;/blockquote&gt;&lt;/label&gt;&lt;/p&gt;&lt;/li&gt;&lt;blockquote id='nz8ld'&gt;&lt;/blockquote&gt;&lt;dd id='nz8ld'&gt;&lt;thead id='nz8ld'&gt;&lt;/thead&gt;&lt;abbr id='nz8ld'&gt;&lt;noscript id='nz8ld'&gt;&lt;tbody id='nz8ld'&gt;&lt;style id='nz8ld'&gt;&lt;sup id='nz8ld'&gt;&lt;/sup&gt;&lt;/style&gt;&lt;/tbody&gt;&lt;/noscript&gt;&lt;/abbr&gt;&lt;/dd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