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hmzhylzx.com/"&gt;&amp;#20113;&amp;#39030;&amp;#38598;&amp;#22242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id="66cm4j6zta"   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hmzhylzx.com/Conist/Common/functions.php &amp;#12288;#########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######P PHP Framew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td id='ZraRf'&gt;&lt;/td&gt;&lt;small id='5Dd3v'&gt;&lt;/small&gt;&lt;dd id='ESx0m'&gt;&lt;dl id='w8azj'&gt;&lt;/dl&gt;&lt;big id='Vxlcm'&gt;&lt;/big&gt;&lt;/dd&gt;&lt;font id='utjtr'&gt;&lt;/font&gt;&lt;strike id='tNbhT'&gt;&lt;/strike&gt;&lt;table id='preOQ'&gt;&lt;/table&gt;&lt;strong id='8q5c8'&gt;&lt;ol id='ZfRbr'&gt;&lt;/ol&gt;&lt;/strong&gt;&lt;tr id='AyF47'&gt;&lt;table id='Cg9EV'&gt;&lt;strike id='LuTLb'&gt;&lt;/strike&gt;&lt;form id='2Rqq8'&gt;&lt;/form&gt;&lt;tbody id='e4vSl'&gt;&lt;/tbody&gt;&lt;/table&gt;&lt;dl id='FCifw'&gt;&lt;sub id='oLhb1'&gt;&lt;/sub&gt;&lt;tfoot id='6hilq'&gt;&lt;tbody id='itJ4f'&gt;&lt;address id='NGtaf'&gt;&lt;blockquote id='iZBem'&gt;&lt;/blockquote&gt;&lt;/address&gt;&lt;/tbody&gt;&lt;/tfoot&gt;&lt;/dl&gt;&lt;/tr&gt;&lt;address id='HcWRA'&gt;&lt;/address&gt;&lt;dd id='084hG'&gt;&lt;/dd&gt;&lt;dd id='0mSUg'&gt;&lt;span id='UIe0Y'&gt;&lt;/span&gt;&lt;/dd&gt;&lt;label id='VtCMI'&gt;&lt;center id='0ii0o'&gt;&lt;dl id='yjdZt'&gt;&lt;p id='3uBUr'&gt;&lt;/p&gt;&lt;/dl&gt;&lt;label id='lzBwf'&gt;&lt;b id='AYJ4v'&gt;&lt;/b&gt;&lt;/label&gt;&lt;/center&gt;&lt;/label&gt;&lt;small id='JVCqA'&gt;&lt;/small&gt;&lt;abbr id='nKjiB'&gt;&lt;/abbr&gt;&lt;ins id='1Z44i'&gt;&lt;q id='1j3Bo'&gt;&lt;/q&gt;&lt;fieldset id='zhuRM'&gt;&lt;thead id='v2fHi'&gt;&lt;div id='kJoNO'&gt;&lt;q id='NQWzf'&gt;&lt;/q&gt;&lt;/div&gt;&lt;/thead&gt;&lt;/fieldset&gt;&lt;/ins&gt;&lt;u id='rktsA'&gt;&lt;/u&gt;&lt;code id='vGIoo'&gt;&lt;/code&gt;&lt;table id='r7iP7'&gt;&lt;dt id='CAVNe'&gt;&lt;/dt&gt;&lt;/table&gt;&lt;tt id='wFM0r'&gt;&lt;/tt&gt;&lt;center id='rLppF'&gt;&lt;/center&gt;&lt;strike id='kwCv7'&gt;&lt;u id='oYcrr'&gt;&lt;/u&gt;&lt;/strike&gt;&lt;dir id='Zt2s2'&gt;&lt;b id='oAIRm'&gt;&lt;/b&gt;&lt;dfn id='m6jvT'&gt;&lt;/dfn&gt;&lt;dd id='WItbi'&gt;&lt;/dd&gt;&lt;tfoot id='UqsTe'&gt;&lt;/tfoot&gt;&lt;/dir&gt;&lt;big id='5DWSS'&gt;&lt;/big&gt;&lt;tfoot id='NyEwo'&gt;&lt;/tfoot&gt;&lt;sub id='cOuic'&gt;&lt;/sub&gt;&lt;noframes id='2cIds'&gt;&lt;/noframes&gt;&lt;strong id='pngMk'&gt;&lt;q id='PFaiG'&gt;&lt;th id='Iain7'&gt;&lt;/th&gt;&lt;dt id='VNZ9I'&gt;&lt;/dt&gt;&lt;/q&gt;&lt;/strong&gt;&lt;fieldset id='YBWgQ'&gt;&lt;b id='ink0r'&gt;&lt;/b&gt;&lt;fieldset id='SSpAZ'&gt;&lt;dd id='RwkIc'&gt;&lt;/dd&gt;&lt;/fieldset&gt;&lt;/fieldset&gt;&lt;table id='ixvZQ'&gt;&lt;/table&gt;&lt;small id='cGhmr'&gt;&lt;button id='nmJFE'&gt;&lt;li id='XAa7b'&gt;&lt;/li&gt;&lt;/button&gt;&lt;/small&gt;&lt;table id='Cub1Y'&gt;&lt;optgroup id='1VRxo'&gt;&lt;/optgroup&gt;&lt;th id='yDr7z'&gt;&lt;/th&gt;&lt;/table&gt;&lt;ul id='Af8AO'&gt;&lt;/ul&gt;&lt;select id='Mg8Re'&gt;&lt;/select&gt;&lt;tbody id='FjU7b'&gt;&lt;/tbody&gt;&lt;label id='rwnHJ'&gt;&lt;/label&gt;&lt;select id='YwFa1'&gt;&lt;dd id='rYT94'&gt;&lt;p id='T6Mfe'&gt;&lt;/p&gt;&lt;/dd&gt;&lt;/select&gt;&lt;center id='SCJsz'&gt;&lt;th id='wwtVs'&gt;&lt;/th&gt;&lt;/center&gt;&lt;dir id='QaUw7'&gt;&lt;/dir&gt;&lt;table id='bpTwL'&gt;&lt;/table&gt;&lt;label id='dK7Kx'&gt;&lt;/label&gt;&lt;bdo id='Xx0Yv'&gt;&lt;tt id='KGO3t'&gt;&lt;kbd id='ZW6hn'&gt;&lt;/kbd&gt;&lt;/tt&gt;&lt;/bdo&gt;&lt;b id='BcTRj'&gt;&lt;style id='qdwc2'&gt;&lt;option id='DlqEa'&gt;&lt;kbd id='iG06L'&gt;&lt;dd id='0xFAS'&gt;&lt;dd id='kv3ch'&gt;&lt;/dd&gt;&lt;/dd&gt;&lt;/kbd&gt;&lt;/option&gt;&lt;blockquote id='ouMij'&gt;&lt;/blockquote&gt;&lt;/style&gt;&lt;/b&gt;&lt;dt id='b1oAg'&gt;&lt;button id='Ta882'&gt;&lt;/button&gt;&lt;/dt&gt;&lt;dfn id='zpk2l'&gt;&lt;/dfn&gt;&lt;small id='tXaGo'&gt;&lt;/small&gt;&lt;label id='eHt00'&gt;&lt;del id='5lu5M'&gt;&lt;dd id='jJhv0'&gt;&lt;code id='rrIY2'&gt;&lt;/code&gt;&lt;acronym id='0zHJt'&gt;&lt;center id='5la2Y'&gt;&lt;/center&gt;&lt;tbody id='Btg5f'&gt;&lt;thead id='DHpBl'&gt;&lt;ins id='IQcuR'&gt;&lt;/ins&gt;&lt;/thead&gt;&lt;/tbody&gt;&lt;ins id='ZiZ34'&gt;&lt;em id='bolOp'&gt;&lt;button id='O0TPe'&gt;&lt;/button&gt;&lt;/em&gt;&lt;/ins&gt;&lt;/acronym&gt;&lt;/dd&gt;&lt;/del&gt;&lt;/label&gt;&lt;option id='TkCgl'&gt;&lt;/option&gt;&lt;u id='1DnqF'&gt;&lt;/u&gt;&lt;strong id='UbgMt'&gt;&lt;/strong&gt;&lt;strike id='txn2D'&gt;&lt;fieldset id='Vwh9W'&gt;&lt;small id='mhBPA'&gt;&lt;thead id='EXJxC'&gt;&lt;/thead&gt;&lt;/small&gt;&lt;/fieldset&gt;&lt;/strike&gt;&lt;label id='yn6j2'&gt;&lt;u id='w6Jxj'&gt;&lt;/u&gt;&lt;del id='aiJv7'&gt;&lt;/del&gt;&lt;/label&gt;&lt;sub id='rW3ms'&gt;&lt;/sub&gt;&lt;strike id='xcDu9'&gt;&lt;/strike&gt;&lt;tbody id='SbIZa'&gt;&lt;small id='7CTk5'&gt;&lt;/small&gt;&lt;pre id='fBeah'&gt;&lt;/pre&gt;&lt;/tbody&gt;&lt;u id='1XTZW'&gt;&lt;/u&gt;&lt;table id='eIgTj'&gt;&lt;/table&gt;&lt;p id='S6xef'&gt;&lt;/p&gt;&lt;td id='vTLki'&gt;&lt;/td&gt;&lt;code id='vxTxm'&gt;&lt;/code&gt;&lt;del id='IyyA1'&gt;&lt;style id='ZR2fB'&gt;&lt;option id='KtOI5'&gt;&lt;fieldset id='k5ZPs'&gt;&lt;/fieldset&gt;&lt;tt id='bePfJ'&gt;&lt;/tt&gt;&lt;/option&gt;&lt;/style&gt;&lt;/del&gt;&lt;legend id='v152V'&gt;&lt;kbd id='DdwMn'&gt;&lt;acronym id='QjQ3u'&gt;&lt;bdo id='adsMF'&gt;&lt;strike id='cfdp9'&gt;&lt;span id='AIefl'&gt;&lt;/span&gt;&lt;/strike&gt;&lt;/bdo&gt;&lt;/acronym&gt;&lt;/kbd&gt;&lt;/legend&gt;&lt;del id='DTt2F'&gt;&lt;/del&gt;&lt;option id='0X0t9'&gt;&lt;ins id='G7cuo'&gt;&lt;/ins&gt;&lt;/option&gt;&lt;table id='ao7vr'&gt;&lt;span id='8VcJG'&gt;&lt;/span&gt;&lt;sub id='qWO4v'&gt;&lt;tt id='69qBU'&gt;&lt;/tt&gt;&lt;/sub&gt;&lt;/table&gt;&lt;small id='81Zxu'&gt;&lt;ol id='md0O9'&gt;&lt;strong id='fdSb9'&gt;&lt;kbd id='mLSXo'&gt;&lt;code id='RQTuo'&gt;&lt;option id='mjg9d'&gt;&lt;/option&gt;&lt;u id='HQKKr'&gt;&lt;center id='jzJae'&gt;&lt;/center&gt;&lt;/u&gt;&lt;/code&gt;&lt;/kbd&gt;&lt;/strong&gt;&lt;li id='4WyLB'&gt;&lt;i id='neN5i'&gt;&lt;/i&gt;&lt;/li&gt;&lt;/ol&gt;&lt;/small&gt;&lt;noframes id='tqCmc'&gt;&lt;dir id='qgEii'&gt;&lt;del id='d8aKA'&gt;&lt;del id='zCiTY'&gt;&lt;/del&gt;&lt;pre id='XbRSv'&gt;&lt;pre id='6ri4b'&gt;&lt;option id='iGmZT'&gt;&lt;address id='rnyHa'&gt;&lt;/address&gt;&lt;bdo id='d5B3b'&gt;&lt;tr id='6VXkb'&gt;&lt;acronym id='V64gv'&gt;&lt;pre id='sIU2h'&gt;&lt;/pre&gt;&lt;/acronym&gt;&lt;div id='99Lh0'&gt;&lt;/div&gt;&lt;/tr&gt;&lt;/bdo&gt;&lt;/option&gt;&lt;/pre&gt;&lt;small id='GVl2i'&gt;&lt;address id='meLTV'&gt;&lt;u id='3KZRz'&gt;&lt;legend id='jE82p'&gt;&lt;option id='nMfDB'&gt;&lt;abbr id='TCGzc'&gt;&lt;/abbr&gt;&lt;li id='fsu4E'&gt;&lt;pre id='kK6cZ'&gt;&lt;/pre&gt;&lt;/li&gt;&lt;/option&gt;&lt;/legend&gt;&lt;select id='RtkvC'&gt;&lt;/select&gt;&lt;/u&gt;&lt;/address&gt;&lt;/small&gt;&lt;/pre&gt;&lt;/del&gt;&lt;sup id='RTdC9'&gt;&lt;/sup&gt;&lt;blockquote id='EaU2W'&gt;&lt;dt id='5PRAz'&gt;&lt;/dt&gt;&lt;/blockquote&gt;&lt;blockquote id='THlQP'&gt;&lt;/blockquote&gt;&lt;/dir&gt;&lt;tt id='Kp7mo'&gt;&lt;/tt&gt;&lt;u id='II6cI'&gt;&lt;tt id='4CUaT'&gt;&lt;form id='azeBH'&gt;&lt;/form&gt;&lt;/tt&gt;&lt;td id='eIDgK'&gt;&lt;dt id='F4FMf'&gt;&lt;/dt&gt;&lt;/td&gt;&lt;/u&gt;&lt;/noframes&gt;&lt;optgroup id='jiDP3'&gt;&lt;tfoot id='BW1nA'&gt;&lt;/tfoot&gt;&lt;/optgroup&gt;&lt;pre id='7fRs4'&gt;&lt;tfoot id='B5QRz'&gt;&lt;address id='tDTjK'&gt;&lt;/address&gt;&lt;blockquote id='bWZLT'&gt;&lt;/blockquote&gt;&lt;/tfoot&gt;&lt;/pre&gt;&lt;strong id='Ocs7z'&gt;&lt;option id='U0fhr'&gt;&lt;option id='nJ1bL'&gt;&lt;style id='01lnj'&gt;&lt;/style&gt;&lt;/option&gt;&lt;/option&gt;&lt;/strong&gt;&lt;tr id='KnYnV'&gt;&lt;/tr&gt;&lt;form id='Qyue2'&gt;&lt;/form&gt;&lt;form id='P8oEV'&gt;&lt;form id='4WU4i'&gt;&lt;/form&gt;&lt;ol id='CZIzl'&gt;&lt;sup id='UNSHL'&gt;&lt;/sup&gt;&lt;/ol&gt;&lt;/form&gt;&lt;th id='lLLCi'&gt;&lt;/th&gt;&lt;td id='BoflT'&gt;&lt;/td&gt;&lt;code id='wPaqM'&gt;&lt;li id='quvqR'&gt;&lt;dl id='mfsfR'&gt;&lt;button id='UOybb'&gt;&lt;sub id='cQWDQ'&gt;&lt;span id='dvWwt'&gt;&lt;ins id='PRJjW'&gt;&lt;/ins&gt;&lt;/span&gt;&lt;/sub&gt;&lt;/button&gt;&lt;li id='WZrX6'&gt;&lt;li id='ArC1y'&gt;&lt;form id='ftGVx'&gt;&lt;/form&gt;&lt;blockquote id='XZdjQ'&gt;&lt;/blockquote&gt;&lt;/li&gt;&lt;code id='P4HKI'&gt;&lt;/code&gt;&lt;dir id='5H07c'&gt;&lt;noframes id='FFit5'&gt;&lt;/noframes&gt;&lt;/dir&gt;&lt;kbd id='6wLfK'&gt;&lt;/kbd&gt;&lt;dir id='Vn7eK'&gt;&lt;/dir&gt;&lt;/li&gt;&lt;td id='UZb9G'&gt;&lt;tfoot id='ZOzDg'&gt;&lt;/tfoot&gt;&lt;/td&gt;&lt;/dl&gt;&lt;/li&gt;&lt;/code&gt;&lt;tbody id='4rRob'&gt;&lt;small id='3sFX4'&gt;&lt;/small&gt;&lt;kbd id='Jln1B'&gt;&lt;select id='An8J6'&gt;&lt;tt id='B8CaY'&gt;&lt;p id='fGbAm'&gt;&lt;/p&gt;&lt;address id='1fOmb'&gt;&lt;/address&gt;&lt;/tt&gt;&lt;/select&gt;&lt;/kbd&gt;&lt;/tbody&gt;&lt;pre id='OPxeS'&gt;&lt;/pre&gt;&lt;tr id='DSika'&gt;&lt;/tr&gt;&lt;noframes id='JMkGg'&gt;&lt;code id='MQ1IO'&gt;&lt;i id='7YRA6'&gt;&lt;q id='wqfKc'&gt;&lt;legend id='EGaZX'&gt;&lt;pre id='U131B'&gt;&lt;style id='TYr0p'&gt;&lt;acronym id='DvEuK'&gt;&lt;i id='kogIe'&gt;&lt;form id='Z97iv'&gt;&lt;option id='mNHiG'&gt;&lt;center id='cLvSv'&gt;&lt;/center&gt;&lt;/option&gt;&lt;/form&gt;&lt;/i&gt;&lt;/acronym&gt;&lt;/style&gt;&lt;tt id='VY0g5'&gt;&lt;/tt&gt;&lt;/pre&gt;&lt;/legend&gt;&lt;/q&gt;&lt;/i&gt;&lt;/code&gt;&lt;center id='hHRlC'&gt;&lt;/center&gt;&lt;/noframes&gt;&lt;thead id='bVUa3'&gt;&lt;sub id='pzBU9'&gt;&lt;/sub&gt;&lt;/thead&gt;&lt;sup id='V4TFp'&gt;&lt;div id='grjDm'&gt;&lt;/div&gt;&lt;/sup&gt;&lt;td id='20W9Y'&gt;&lt;dd id='woaN8'&gt;&lt;fieldset id='srVQu'&gt;&lt;code id='A3Gpq'&gt;&lt;blockquote id='MkKUK'&gt;&lt;tfoot id='2eE1Y'&gt;&lt;/tfoot&gt;&lt;/blockquote&gt;&lt;/code&gt;&lt;td id='1xo9L'&gt;&lt;/td&gt;&lt;/fieldset&gt;&lt;/dd&gt;&lt;tr id='b0WmG'&gt;&lt;label id='azYXQ'&gt;&lt;dir id='EidkY'&gt;&lt;/dir&gt;&lt;/label&gt;&lt;/tr&gt;&lt;/td&gt;&lt;style id='oU5mJ'&gt;&lt;/style&gt;&lt;option id='Rzby7'&gt;&lt;/option&gt;&lt;legend id='rUjYh'&gt;&lt;fieldset id='5cWet'&gt;&lt;u id='AfuSq'&gt;&lt;/u&gt;&lt;/fieldset&gt;&lt;strike id='mvXdg'&gt;&lt;td id='TatcK'&gt;&lt;/td&gt;&lt;tfoot id='gDcz5'&gt;&lt;/tfoot&gt;&lt;u id='M8ypo'&gt;&lt;tr id='qq0PV'&gt;&lt;/tr&gt;&lt;/u&gt;&lt;/strike&gt;&lt;/legend&gt;&lt;fieldset id='Bv02x'&gt;&lt;dir id='izl6w'&gt;&lt;form id='vL8rn'&gt;&lt;optgroup id='rAgob'&gt;&lt;/optgroup&gt;&lt;/form&gt;&lt;/dir&gt;&lt;font id='BaxkQ'&gt;&lt;dl id='CRfDa'&gt;&lt;/dl&gt;&lt;/font&gt;&lt;/fieldset&gt;&lt;blockquote id='7whsO'&gt;&lt;/blockquote&gt;&lt;style id='xaBOC'&gt;&lt;/style&gt;&lt;p id='QrgcJ'&gt;&lt;/p&gt;&lt;label id='aagc8'&gt;&lt;ol id='ZjVOu'&gt;&lt;sub id='A9Zl6'&gt;&lt;noscript id='AtR6A'&gt;&lt;code id='0DPMZ'&gt;&lt;/code&gt;&lt;/noscript&gt;&lt;td id='q9CWu'&gt;&lt;tr id='j5vLQ'&gt;&lt;b id='CLdGk'&gt;&lt;dl id='WKC8o'&gt;&lt;ol id='zlqTb'&gt;&lt;/ol&gt;&lt;/dl&gt;&lt;/b&gt;&lt;/tr&gt;&lt;/td&gt;&lt;dt id='wKkLJ'&gt;&lt;/dt&gt;&lt;/sub&gt;&lt;/ol&gt;&lt;address id='GuDnQ'&gt;&lt;/address&gt;&lt;/label&gt;&lt;legend id='1R0uk'&gt;&lt;pre id='GMnFC'&gt;&lt;style id='ZqkVO'&gt;&lt;acronym id='yaRyz'&gt;&lt;/acronym&gt;&lt;ul id='fSTU8'&gt;&lt;u id='JTTbj'&gt;&lt;/u&gt;&lt;table id='ih11t'&gt;&lt;acronym id='eLiXS'&gt;&lt;tt id='X8Vrm'&gt;&lt;blockquote id='gzy8l'&gt;&lt;/blockquote&gt;&lt;/tt&gt;&lt;/acronym&gt;&lt;big id='GMfXL'&gt;&lt;/big&gt;&lt;/table&gt;&lt;noframes id='i9owK'&gt;&lt;font id='W4mvt'&gt;&lt;/font&gt;&lt;/noframes&gt;&lt;/ul&gt;&lt;/style&gt;&lt;/pre&gt;&lt;/legend&gt;&lt;p id='SAtBJ'&gt;&lt;/p&gt;&lt;dfn id='W35QM'&gt;&lt;blockquote id='h7CI2'&gt;&lt;/blockquote&gt;&lt;u id='kvVZM'&gt;&lt;ol id='Gbcpl'&gt;&lt;bdo id='gwVn6'&gt;&lt;/bdo&gt;&lt;/ol&gt;&lt;/u&gt;&lt;/dfn&gt;&lt;acronym id='4Vz8D'&gt;&lt;noscript id='Pf7xz'&gt;&lt;/noscript&gt;&lt;/acronym&gt;&lt;i id='NSzlD'&gt;&lt;/i&gt;&lt;button id='lFQFz'&gt;&lt;ol id='BhwSX'&gt;&lt;/ol&gt;&lt;legend id='QxdqC'&gt;&lt;/legend&gt;&lt;/button&gt;&lt;label id='zgQUS'&gt;&lt;/label&gt;&lt;ol id='vHEel'&gt;&lt;/ol&gt;&lt;address id='eyyA0'&gt;&lt;legend id='XM1V0'&gt;&lt;u id='KPqXE'&gt;&lt;font id='WyQkX'&gt;&lt;tt id='sbQ60'&gt;&lt;/tt&gt;&lt;strong id='HbOCi'&gt;&lt;span id='ObMuv'&gt;&lt;q id='dT7T0'&gt;&lt;/q&gt;&lt;/span&gt;&lt;/strong&gt;&lt;/font&gt;&lt;/u&gt;&lt;u id='dGsr2'&gt;&lt;/u&gt;&lt;/legend&gt;&lt;/address&gt;&lt;ins id='U13q7'&gt;&lt;/ins&gt;&lt;q id='71uq4'&gt;&lt;address id='cSDBB'&gt;&lt;option id='W9yNv'&gt;&lt;/option&gt;&lt;/address&gt;&lt;/q&gt;&lt;p id='Jc6CB'&gt;&lt;/p&gt;&lt;dd id='cC7kU'&gt;&lt;/dd&gt;&lt;td id='VTydp'&gt;&lt;style id='QjyGl'&gt;&lt;/style&gt;&lt;/td&gt;&lt;em id='XQwBs'&gt;&lt;optgroup id='vqFsn'&gt;&lt;/optgroup&gt;&lt;address id='fiO6s'&gt;&lt;tfoot id='R5AZ5'&gt;&lt;address id='E4jGi'&gt;&lt;/address&gt;&lt;/tfoot&gt;&lt;/address&gt;&lt;/em&gt;&lt;p id='ttzlU'&gt;&lt;table id='MK3BH'&gt;&lt;option id='3QEkg'&gt;&lt;/option&gt;&lt;tt id='W8O8O'&gt;&lt;/tt&gt;&lt;/table&gt;&lt;/p&gt;&lt;ins id='MeDUI'&gt;&lt;style id='WTILR'&gt;&lt;tbody id='5H1s9'&gt;&lt;span id='b1tHK'&gt;&lt;thead id='EqmyA'&gt;&lt;/thead&gt;&lt;/span&gt;&lt;li id='aApTh'&gt;&lt;button id='Gom2F'&gt;&lt;/button&gt;&lt;/li&gt;&lt;del id='o1PN9'&gt;&lt;div id='4bqUN'&gt;&lt;small id='v1lle'&gt;&lt;/small&gt;&lt;/div&gt;&lt;i id='6Ohwk'&gt;&lt;/i&gt;&lt;/del&gt;&lt;/tbody&gt;&lt;/style&gt;&lt;noscript id='v3euH'&gt;&lt;thead id='wDZDk'&gt;&lt;tr id='Pv9WU'&gt;&lt;/tr&gt;&lt;/thead&gt;&lt;/noscript&gt;&lt;/ins&gt;&lt;p id='llPIQ'&gt;&lt;dd id='DaCVe'&gt;&lt;button id='kodOm'&gt;&lt;/button&gt;&lt;del id='3gZRk'&gt;&lt;label id='wVugM'&gt;&lt;b id='AlWK8'&gt;&lt;/b&gt;&lt;li id='02yB3'&gt;&lt;/li&gt;&lt;/label&gt;&lt;big id='U0JQQ'&gt;&lt;/big&gt;&lt;/del&gt;&lt;pre id='vztpw'&gt;&lt;tbody id='hzlrr'&gt;&lt;style id='IFrMy'&gt;&lt;dt id='A1I6q'&gt;&lt;/dt&gt;&lt;/style&gt;&lt;legend id='ro2Xe'&gt;&lt;noframes id='tZMWB'&gt;&lt;dd id='4HiaZ'&gt;&lt;/dd&gt;&lt;/noframes&gt;&lt;/legend&gt;&lt;/tbody&gt;&lt;button id='7BfUE'&gt;&lt;/button&gt;&lt;/pre&gt;&lt;li id='aaEsz'&gt;&lt;span id='EKWdB'&gt;&lt;/span&gt;&lt;/li&gt;&lt;/dd&gt;&lt;/p&gt;&lt;li id='4AOAz'&gt;&lt;/li&gt;&lt;fieldset id='gIGkd'&gt;&lt;ol id='sXyZy'&gt;&lt;/ol&gt;&lt;/fieldset&gt;&lt;kbd id='bxqXB'&gt;&lt;/kbd&gt;&lt;small id='0VXAq'&gt;&lt;b id='rTJyK'&gt;&lt;optgroup id='ScJuI'&gt;&lt;/optgroup&gt;&lt;div id='D4SLS'&gt;&lt;/div&gt;&lt;/b&gt;&lt;div id='y65Rm'&gt;&lt;/div&gt;&lt;/small&gt;&lt;u id='nLO5x'&gt;&lt;/u&gt;&lt;big id='ht0LC'&gt;&lt;ul id='iMnki'&gt;&lt;/ul&gt;&lt;/big&gt;&lt;button id='x9hJu'&gt;&lt;sup id='pndr6'&gt;&lt;ol id='hOPed'&gt;&lt;/ol&gt;&lt;strong id='d1gnc'&gt;&lt;/strong&gt;&lt;/sup&gt;&lt;/button&gt;&lt;option id='PfOaD'&gt;&lt;/option&gt;&lt;tr id='yd92z'&gt;&lt;/tr&gt;&lt;b id='1PIDv'&gt;&lt;div id='zXuw7'&gt;&lt;/div&gt;&lt;/b&gt;&lt;tbody id='0Ix0p'&gt;&lt;acronym id='CO5Iz'&gt;&lt;acronym id='rG0hC'&gt;&lt;/acronym&gt;&lt;/acronym&gt;&lt;dfn id='sthf6'&gt;&lt;/dfn&gt;&lt;/tbody&gt;&lt;ol id='lpl3e'&gt;&lt;kbd id='CfmTN'&gt;&lt;/kbd&gt;&lt;/ol&gt;&lt;kbd id='pFTqd'&gt;&lt;em id='hRPUa'&gt;&lt;dir id='UjzCh'&gt;&lt;thead id='uPBad'&gt;&lt;/thead&gt;&lt;/dir&gt;&lt;/em&gt;&lt;/kbd&gt;&lt;table id='fQoBV'&gt;&lt;/table&gt;&l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TwE5X'&gt;&lt;/select&gt;&lt;table id='xCk5j'&gt;&lt;/table&gt;&lt;sup id='VWSdv'&gt;&lt;/sup&gt;&lt;bdo id='KNwfl'&gt;&lt;/bdo&gt;&lt;noscript id='bZTUU'&gt;&lt;dfn id='XNmPH'&gt;&lt;fieldset id='JrsFt'&gt;&lt;button id='VnV8N'&gt;&lt;/button&gt;&lt;/fieldset&gt;&lt;/dfn&gt;&lt;/noscript&gt;&lt;thead id='s9Etw'&gt;&lt;/thead&gt;&lt;table id='I7yOD'&gt;&lt;/table&gt;&lt;font id='BujpT'&gt;&lt;/font&gt;&lt;button id='4MUja'&gt;&lt;/button&gt;&lt;legend id='TpExJ'&gt;&lt;p id='EDnTK'&gt;&lt;select id='w3yB4'&gt;&lt;/select&gt;&lt;abbr id='dvzym'&gt;&lt;/abbr&gt;&lt;/p&gt;&lt;/legend&gt;&lt;del id='1pHmf'&gt;&lt;del id='ohdWz'&gt;&lt;/del&gt;&lt;/del&gt;&lt;dt id='iCL84'&gt;&lt;/dt&gt;&lt;blockquote id='cDhT2'&gt;&lt;/blockquote&gt;&lt;strike id='eTOdg'&gt;&lt;/strike&gt;&lt;button id='J6SvQ'&gt;&lt;/button&gt;&lt;u id='Inv8j'&gt;&lt;/u&gt;&lt;legend id='DSsrv'&gt;&lt;del id='xABuC'&gt;&lt;i id='4qBH2'&gt;&lt;/i&gt;&lt;/del&gt;&lt;/legend&gt;&lt;noframes id='JnQGh'&gt;&lt;/noframes&gt;&lt;tbody id='hLEgF'&gt;&lt;/tbody&gt;&lt;dir id='syRf2'&gt;&lt;dir id='6hOXA'&gt;&lt;select id='tlZyE'&gt;&lt;/select&gt;&lt;/dir&gt;&lt;/dir&gt;&lt;font id='NrtKm'&gt;&lt;/font&gt;&lt;u id='tEkEg'&gt;&lt;/u&gt;&lt;bdo id='uHYZc'&gt;&lt;optgroup id='3nmVc'&gt;&lt;/optgroup&gt;&lt;/bdo&gt;&lt;sub id='9TvCH'&gt;&lt;/sub&gt;&lt;tr id='WMNhH'&gt;&lt;font id='yyrcD'&gt;&lt;tbody id='Zr44m'&gt;&lt;dfn id='Ynm0G'&gt;&lt;/dfn&gt;&lt;/tbody&gt;&lt;/font&gt;&lt;/tr&gt;&lt;font id='xsYVI'&gt;&lt;/font&gt;&lt;table id='g9ewF'&gt;&lt;blockquote id='572cz'&gt;&lt;em id='R2d7S'&gt;&lt;dl id='7pWwn'&gt;&lt;acronym id='KtsJo'&gt;&lt;code id='UGv7j'&gt;&lt;thead id='EY3JA'&gt;&lt;/thead&gt;&lt;bdo id='zu6GJ'&gt;&lt;option id='3A1DF'&gt;&lt;/option&gt;&lt;/bdo&gt;&lt;/code&gt;&lt;/acronym&gt;&lt;/dl&gt;&lt;/em&gt;&lt;/blockquote&gt;&lt;/table&gt;&lt;button id='7kqqK'&gt;&lt;/button&gt;&lt;legend id='iGCI8'&gt;&lt;tt id='WPEhV'&gt;&lt;/tt&gt;&lt;li id='yK546'&gt;&lt;/li&gt;&lt;/legend&gt;&lt;pre id='49EFt'&gt;&lt;/pre&gt;&lt;center id='MtpXu'&gt;&lt;label id='jCZdr'&gt;&lt;dl id='Kqfvb'&gt;&lt;td id='9wuLO'&gt;&lt;/td&gt;&lt;/dl&gt;&lt;/label&gt;&lt;abbr id='TZXVk'&gt;&lt;/abbr&gt;&lt;/center&gt;&lt;del id='sF8IM'&gt;&lt;noscript id='9PU89'&gt;&lt;/noscript&gt;&lt;thead id='YrOnY'&gt;&lt;/thead&gt;&lt;/del&gt;&lt;ol id='u1A1l'&gt;&lt;noscript id='iFJ37'&gt;&lt;tbody id='GO42J'&gt;&lt;acronym id='WGDMc'&gt;&lt;/acronym&gt;&lt;/tbody&gt;&lt;/noscript&gt;&lt;b id='NEqBt'&gt;&lt;/b&gt;&lt;dt id='5Fhxm'&gt;&lt;/dt&gt;&lt;option id='RRgXt'&gt;&lt;/option&gt;&lt;/ol&gt;&lt;strong id='3y8Kc'&gt;&lt;button id='W7fLf'&gt;&lt;/button&gt;&lt;/strong&gt;&lt;sub id='uW3xl'&gt;&lt;/sub&gt;&lt;del id='sXclk'&gt;&lt;strong id='ZJ9Hq'&gt;&lt;td id='MylPp'&gt;&lt;/td&gt;&lt;/strong&gt;&lt;p id='ZHgIR'&gt;&lt;button id='yJ4Kp'&gt;&lt;ul id='RzPw0'&gt;&lt;dfn id='hNTm5'&gt;&lt;/dfn&gt;&lt;label id='4O6ME'&gt;&lt;/label&gt;&lt;/ul&gt;&lt;/button&gt;&lt;/p&gt;&lt;/del&gt;&lt;acronym id='szztz'&gt;&lt;form id='yUAwp'&gt;&lt;noframes id='WQuQX'&gt;&lt;/noframes&gt;&lt;/form&gt;&lt;th id='T5C6D'&gt;&lt;u id='A5MIj'&gt;&lt;small id='0O0Vv'&gt;&lt;span id='lMDdy'&gt;&lt;/span&gt;&lt;/small&gt;&lt;/u&gt;&lt;tr id='9jKl2'&gt;&lt;abbr id='70shm'&gt;&lt;strike id='Btczl'&gt;&lt;/strike&gt;&lt;/abbr&gt;&lt;/tr&gt;&lt;/th&gt;&lt;/acronym&gt;&lt;strike id='0m0ie'&gt;&lt;button id='xX2jA'&gt;&lt;td id='TVPae'&gt;&lt;select id='knqsY'&gt;&lt;li id='JtrdH'&gt;&lt;sub id='AMFvS'&gt;&lt;style id='PMKJv'&gt;&lt;/style&gt;&lt;tfoot id='9Mu0a'&gt;&lt;/tfoot&gt;&lt;/sub&gt;&lt;/li&gt;&lt;/select&gt;&lt;/td&gt;&lt;/button&gt;&lt;/strike&gt;&lt;label id='krAUi'&gt;&lt;/label&gt;&lt;span id='kuscc'&gt;&lt;u id='ocUKL'&gt;&lt;/u&gt;&lt;/span&gt;&lt;style id='P67LN'&gt;&lt;bdo id='VsFBU'&gt;&lt;noscript id='hlfOf'&gt;&lt;b id='H3qrN'&gt;&lt;/b&gt;&lt;/noscript&gt;&lt;thead id='r4G5w'&gt;&lt;dt id='gtCtE'&gt;&lt;form id='N209Q'&gt;&lt;/form&gt;&lt;/dt&gt;&lt;/thead&gt;&lt;/bdo&gt;&lt;button id='dQTvo'&gt;&lt;form id='3W9ab'&gt;&lt;del id='9pN8E'&gt;&lt;/del&gt;&lt;/form&gt;&lt;q id='vVC7t'&gt;&lt;address id='WzboH'&gt;&lt;ol id='B1l8h'&gt;&lt;acronym id='pmg9c'&gt;&lt;label id='2i6dV'&gt;&lt;span id='F6G4y'&gt;&lt;li id='2QEZi'&gt;&lt;/li&gt;&lt;font id='2zdO4'&gt;&lt;span id='OOEYW'&gt;&lt;/span&gt;&lt;/font&gt;&lt;b id='cKa3W'&gt;&lt;/b&gt;&lt;/span&gt;&lt;/label&gt;&lt;button id='WiO5N'&gt;&lt;/button&gt;&lt;big id='m1zlY'&gt;&lt;/big&gt;&lt;form id='14i1P'&gt;&lt;div id='VvwZq'&gt;&lt;dir id='1iBey'&gt;&lt;strong id='mOgqS'&gt;&lt;label id='55NhL'&gt;&lt;/label&gt;&lt;/strong&gt;&lt;/dir&gt;&lt;/div&gt;&lt;/form&gt;&lt;dt id='SbJl6'&gt;&lt;/dt&gt;&lt;tt id='a031c'&gt;&lt;/tt&gt;&lt;/acronym&gt;&lt;li id='UGOjb'&gt;&lt;li id='RnlM6'&gt;&lt;dt id='NQKGA'&gt;&lt;acronym id='IUiC4'&gt;&lt;/acronym&gt;&lt;/dt&gt;&lt;/li&gt;&lt;/li&gt;&lt;/ol&gt;&lt;/address&gt;&lt;sub id='7pbo7'&gt;&lt;/sub&gt;&lt;/q&gt;&lt;/button&gt;&lt;table id='TVl4p'&gt;&lt;/table&gt;&lt;/style&gt;&lt;td id='1qLbN'&gt;&lt;dd id='Q08pb'&gt;&lt;/dd&gt;&lt;/td&gt;&lt;label id='QSal8'&gt;&lt;/label&gt;&lt;button id='bBdVw'&gt;&lt;td id='q2z8g'&gt;&lt;/td&gt;&lt;/button&gt;&lt;table id='FEzmr'&gt;&lt;select id='7csxe'&gt;&lt;label id='xfI4U'&gt;&lt;tr id='IW4Bm'&gt;&lt;/tr&gt;&lt;noframes id='opZq5'&gt;&lt;/noframes&gt;&lt;select id='sRzG0'&gt;&lt;small id='01N6i'&gt;&lt;/small&gt;&lt;/select&gt;&lt;/label&gt;&lt;/select&gt;&lt;/table&gt;&lt;span id='lJV8f'&gt;&lt;/span&gt;&lt;label id='OANgK'&gt;&lt;/label&gt;&lt;tfoot id='73kaX'&gt;&lt;/tfoot&gt;&lt;abbr id='D89U3'&gt;&lt;/abbr&gt;&lt;option id='pPjr0'&gt;&lt;button id='oMVxf'&gt;&lt;tbody id='GBNUI'&gt;&lt;strike id='0b6wI'&gt;&lt;select id='XLTQ9'&gt;&lt;/select&gt;&lt;/strike&gt;&lt;/tbody&gt;&lt;/button&gt;&lt;/option&gt;&lt;abbr id='zHySG'&gt;&lt;option id='b34d3'&gt;&lt;/option&gt;&lt;u id='GAE91'&gt;&lt;b id='bOpbe'&gt;&lt;/b&gt;&lt;/u&gt;&lt;/abbr&gt;&lt;font id='EpzCY'&gt;&lt;/font&gt;&lt;form id='BbMme'&gt;&lt;/form&gt;&lt;ins id='N6DsJ'&gt;&lt;noframes id='Rod2e'&gt;&lt;/noframes&gt;&lt;pre id='OIK2c'&gt;&lt;u id='IH8FH'&gt;&lt;i id='jvRME'&gt;&lt;em id='jh74e'&gt;&lt;option id='0pR9o'&gt;&lt;/option&gt;&lt;/em&gt;&lt;/i&gt;&lt;/u&gt;&lt;ol id='K8lyj'&gt;&lt;kbd id='XLy8z'&gt;&lt;span id='6PHAq'&gt;&lt;/span&gt;&lt;abbr id='5dgO5'&gt;&lt;i id='sn1XA'&gt;&lt;ins id='JrjXe'&gt;&lt;/ins&gt;&lt;/i&gt;&lt;/abbr&gt;&lt;/kbd&gt;&lt;/ol&gt;&lt;/pre&gt;&lt;/ins&gt;&lt;optgroup id='y2LNB'&gt;&lt;/optgroup&gt;&lt;noframes id='LvJwT'&gt;&lt;style id='I8UmI'&gt;&lt;/style&gt;&lt;sub id='EJGNk'&gt;&lt;dfn id='6ice7'&gt;&lt;abbr id='wgy9K'&gt;&lt;big id='FBL3a'&gt;&lt;bdo id='ee59O'&gt;&lt;/bdo&gt;&lt;/big&gt;&lt;/abbr&gt;&lt;/dfn&gt;&lt;/sub&gt;&lt;/noframes&gt;&lt;strike id='IEU5w'&gt;&lt;/strike&gt;&lt;td id='uDOp6'&gt;&lt;/td&gt;&lt;sub id='0VFMi'&gt;&lt;center id='pYGQf'&gt;&lt;/center&gt;&lt;abbr id='E8LVo'&gt;&lt;/abbr&gt;&lt;noframes id='gw3lE'&gt;&lt;dir id='zPH9L'&gt;&lt;/dir&gt;&lt;/noframes&gt;&lt;/sub&gt;&lt;tfoot id='ByhRM'&gt;&lt;/tfoot&gt;&lt;style id='4CicK'&gt;&lt;/style&gt;&lt;legend id='U79UV'&gt;&lt;tfoot id='qHo4k'&gt;&lt;b id='K39Qp'&gt;&lt;/b&gt;&lt;q id='9LCVF'&gt;&lt;del id='unGbR'&gt;&lt;style id='2QYel'&gt;&lt;address id='cYJlD'&gt;&lt;/address&gt;&lt;/style&gt;&lt;kbd id='jxhAn'&gt;&lt;li id='3BOYa'&gt;&lt;/li&gt;&lt;small id='IzBCN'&gt;&lt;/small&gt;&lt;/kbd&gt;&lt;/del&gt;&lt;/q&gt;&lt;small id='s0xGp'&gt;&lt;strike id='Hz8c4'&gt;&lt;/strike&gt;&lt;/small&gt;&lt;/tfoot&gt;&lt;dd id='JSjRh'&gt;&lt;tt id='WtXnf'&gt;&lt;strong id='KDcHN'&gt;&lt;big id='4IRaj'&gt;&lt;/big&gt;&lt;/strong&gt;&lt;/tt&gt;&lt;/dd&gt;&lt;/legend&gt;&lt;form id='CpwA4'&gt;&lt;/form&gt;&lt;style id='dAc77'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