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#####OP PHP Framework } -- [ WE CAN DO IT JU#####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