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#######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iCTg'&gt;&lt;p id='6r8s5'&gt;&lt;span id='CxfX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CsEs'&gt;&lt;/td&gt;&lt;pre class='L9WF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7yT'&gt;&lt;/tr&gt;&lt;p id='7N0vX'&gt;&lt;td id='flo2D'&gt;&lt;p class='QpcP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ZnZh'&gt;&lt;p id='46Cu6'&gt;&lt;span id='hv7T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vJI9'&gt;&lt;/td&gt;&lt;pre class='ZyTa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oAaL'&gt;&lt;/tr&gt;&lt;p id='v7h3T'&gt;&lt;td id='C7gqZ'&gt;&lt;p class='alPA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pFbS'&gt;&lt;p id='uQDQX'&gt;&lt;span id='2fnx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FBSJ'&gt;&lt;/td&gt;&lt;pre class='kod0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osS9'&gt;&lt;/tr&gt;&lt;p id='NTttR'&gt;&lt;td id='WTzsr'&gt;&lt;p class='PDAe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STkk'&gt;&lt;p id='FT71F'&gt;&lt;span id='FlFO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xUSk'&gt;&lt;/td&gt;&lt;pre class='iW4Q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fjB4'&gt;&lt;/tr&gt;&lt;p id='RY9ha'&gt;&lt;td id='gFiID'&gt;&lt;p class='4WCY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nUzl'&gt;&lt;p id='sSR5T'&gt;&lt;span id='KZd1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JF8Y'&gt;&lt;/td&gt;&lt;pre class='RnyN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olpq'&gt;&lt;/tr&gt;&lt;p id='vufET'&gt;&lt;td id='SuUpL'&gt;&lt;p class='0gex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Csue'&gt;&lt;p id='trEaD'&gt;&lt;span id='xZhN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GCNx'&gt;&lt;/td&gt;&lt;pre class='qTIg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ZpwY'&gt;&lt;/tr&gt;&lt;p id='LibmE'&gt;&lt;td id='h72k7'&gt;&lt;p class='eZf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ngNH'&gt;&lt;p id='CNA0k'&gt;&lt;span id='I5lZ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bil2'&gt;&lt;/td&gt;&lt;pre class='oX5j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PrRt'&gt;&lt;/tr&gt;&lt;p id='AOHTL'&gt;&lt;td id='1SMYw'&gt;&lt;p class='9Sbc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VclC'&gt;&lt;p id='dQ5ji'&gt;&lt;span id='ft8j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vTPT'&gt;&lt;/td&gt;&lt;pre class='5wCn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ztY4'&gt;&lt;/tr&gt;&lt;p id='FW2nr'&gt;&lt;td id='vNgoq'&gt;&lt;p class='UTyL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VCyJ'&gt;&lt;p id='M9vtb'&gt;&lt;span id='ZtYc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wfpM'&gt;&lt;/td&gt;&lt;pre class='tBT2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oEz9'&gt;&lt;/tr&gt;&lt;p id='k92RL'&gt;&lt;td id='a76pq'&gt;&lt;p class='GAIm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YeIM'&gt;&lt;p id='xOj9m'&gt;&lt;span id='gcLt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E7u2'&gt;&lt;/td&gt;&lt;pre class='2BgB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BZ9f'&gt;&lt;/tr&gt;&lt;p id='33Hzc'&gt;&lt;td id='vk6WK'&gt;&lt;p class='FZ3F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vL13'&gt;&lt;p id='cEouK'&gt;&lt;span id='KRN4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Yk3t'&gt;&lt;/td&gt;&lt;pre class='oEmr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JjTw'&gt;&lt;/tr&gt;&lt;p id='cJL7Q'&gt;&lt;td id='wZ0fd'&gt;&lt;p class='yOnY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Gb1O'&gt;&lt;p id='RO0lq'&gt;&lt;span id='DitX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uE9I'&gt;&lt;/td&gt;&lt;pre class='bgQm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ZfZ6'&gt;&lt;/tr&gt;&lt;p id='Krx1z'&gt;&lt;td id='RHsfP'&gt;&lt;p class='xJzQ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mAK'&gt;&lt;p id='djoqA'&gt;&lt;span id='HZZr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JkqP'&gt;&lt;/td&gt;&lt;pre class='lVDx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cztk'&gt;&lt;/tr&gt;&lt;p id='BRa0w'&gt;&lt;td id='LMOp2'&gt;&lt;p class='AcgA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RbHW'&gt;&lt;p id='Yziab'&gt;&lt;span id='BcYD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6g9'&gt;&lt;/td&gt;&lt;pre class='ZZZ5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65zp'&gt;&lt;/tr&gt;&lt;p id='jOdFf'&gt;&lt;td id='oa3Gv'&gt;&lt;p class='bI09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YkLZ'&gt;&lt;p id='RhaBc'&gt;&lt;span id='b3gK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ETV3'&gt;&lt;/td&gt;&lt;pre class='X9tx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2zU7'&gt;&lt;/tr&gt;&lt;p id='q12ax'&gt;&lt;td id='AUtJH'&gt;&lt;p class='cOLC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5r9C'&gt;&lt;p id='HZngh'&gt;&lt;span id='JFXm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RpFW'&gt;&lt;/td&gt;&lt;pre class='lagn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ljn1'&gt;&lt;/tr&gt;&lt;p id='ix1td'&gt;&lt;td id='gJBrz'&gt;&lt;p class='AMV3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8gUR'&gt;&lt;p id='uygQ3'&gt;&lt;span id='vYe2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Qaq9'&gt;&lt;/td&gt;&lt;pre class='mODj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q8fv'&gt;&lt;/tr&gt;&lt;p id='Ipnzl'&gt;&lt;td id='lezFF'&gt;&lt;p class='UqkA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FJ9d'&gt;&lt;p id='UME5L'&gt;&lt;span id='qD8b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Aavu'&gt;&lt;/td&gt;&lt;pre class='gKPP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rEUo'&gt;&lt;/tr&gt;&lt;p id='6EdBA'&gt;&lt;td id='VQ0cK'&gt;&lt;p class='7UtX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gxeB'&gt;&lt;p id='tqZgL'&gt;&lt;span id='R15Z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iUPP'&gt;&lt;/td&gt;&lt;pre class='VAGL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B9Ux'&gt;&lt;/tr&gt;&lt;p id='vr2UB'&gt;&lt;td id='k4zt5'&gt;&lt;p class='PP71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Wkph'&gt;&lt;p id='YaNij'&gt;&lt;span id='rKVy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rfSp'&gt;&lt;/td&gt;&lt;pre class='z9jy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SAUa'&gt;&lt;/tr&gt;&lt;p id='fDP4U'&gt;&lt;td id='LqTMJ'&gt;&lt;p class='uOTK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iapc'&gt;&lt;p id='xKnKs'&gt;&lt;span id='7MWM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K3hd'&gt;&lt;/td&gt;&lt;pre class='X53O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ICj5'&gt;&lt;/tr&gt;&lt;p id='VpJoc'&gt;&lt;td id='ASkSM'&gt;&lt;p class='FpeK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EgdE'&gt;&lt;p id='UWLGw'&gt;&lt;span id='PqwX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heQG'&gt;&lt;/td&gt;&lt;pre class='RdHJ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zjFI'&gt;&lt;/tr&gt;&lt;p id='HZr1D'&gt;&lt;td id='gBzOk'&gt;&lt;p class='0Oc2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wxqW'&gt;&lt;p id='xlydg'&gt;&lt;span id='67H7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Mg8Z'&gt;&lt;/td&gt;&lt;pre class='Z0Ft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SzGH'&gt;&lt;/tr&gt;&lt;p id='caQm8'&gt;&lt;td id='ab4Sl'&gt;&lt;p class='wAnT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5DHY'&gt;&lt;p id='wIecH'&gt;&lt;span id='l1e7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V3Ge'&gt;&lt;/td&gt;&lt;pre class='5qu0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TxWD'&gt;&lt;/tr&gt;&lt;p id='yVWVk'&gt;&lt;td id='Ep3Rl'&gt;&lt;p class='E6NO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87tG'&gt;&lt;p id='KHRPN'&gt;&lt;span id='4JDB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ksJi'&gt;&lt;/td&gt;&lt;pre class='zdsV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3lvJ'&gt;&lt;/tr&gt;&lt;p id='0NQn6'&gt;&lt;td id='vWeq3'&gt;&lt;p class='2ehh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VBmH'&gt;&lt;p id='uNeFv'&gt;&lt;span id='hOkz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wwfN'&gt;&lt;/td&gt;&lt;pre class='q4qF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gcQr'&gt;&lt;/tr&gt;&lt;p id='v6lE0'&gt;&lt;td id='NB0Xo'&gt;&lt;p class='wIk2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MOik'&gt;&lt;p id='ESbDb'&gt;&lt;span id='aF6c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Lxoa'&gt;&lt;/td&gt;&lt;pre class='lDPz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I1r'&gt;&lt;/tr&gt;&lt;p id='RTyRC'&gt;&lt;td id='oB4GW'&gt;&lt;p class='M4RD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G8ga'&gt;&lt;p id='Uk62M'&gt;&lt;span id='m7pP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jklt'&gt;&lt;/td&gt;&lt;pre class='rhoJ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S2By'&gt;&lt;/tr&gt;&lt;p id='rWmAv'&gt;&lt;td id='UzC1H'&gt;&lt;p class='HXHe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lnMP'&gt;&lt;p id='CSFjR'&gt;&lt;span id='brxN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tEDu'&gt;&lt;/td&gt;&lt;pre class='ATYt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RuOW'&gt;&lt;/tr&gt;&lt;p id='DJktl'&gt;&lt;td id='LEpW6'&gt;&lt;p class='JrdT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cZME'&gt;&lt;p id='oseT1'&gt;&lt;span id='Iw5C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y1wn'&gt;&lt;/td&gt;&lt;pre class='BheB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SHV'&gt;&lt;/tr&gt;&lt;p id='jPf0R'&gt;&lt;td id='P2RjI'&gt;&lt;p class='lFAD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KWZj'&gt;&lt;p id='kAQF4'&gt;&lt;span id='v9xa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KG9Q'&gt;&lt;/td&gt;&lt;pre class='3r6V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QRYc'&gt;&lt;/tr&gt;&lt;p id='6QKZy'&gt;&lt;td id='8r3xL'&gt;&lt;p class='S0Kf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EQmy'&gt;&lt;p id='K0CWU'&gt;&lt;span id='8PaI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S3D9'&gt;&lt;/td&gt;&lt;pre class='OxIM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Riw9'&gt;&lt;/tr&gt;&lt;p id='4QZAJ'&gt;&lt;td id='A0EAB'&gt;&lt;p class='7oYe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quih'&gt;&lt;p id='0gghQ'&gt;&lt;span id='u6em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1fY2'&gt;&lt;/td&gt;&lt;pre class='qZK9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oCbb'&gt;&lt;/tr&gt;&lt;p id='AIDlR'&gt;&lt;td id='Mwap9'&gt;&lt;p class='WKRT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6s5J'&gt;&lt;p id='fjank'&gt;&lt;span id='CPws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Offq'&gt;&lt;/td&gt;&lt;pre class='VB3E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ZZZf'&gt;&lt;/tr&gt;&lt;p id='Qh2Tv'&gt;&lt;td id='I7HC6'&gt;&lt;p class='qIqa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aSMm'&gt;&lt;p id='hEMCD'&gt;&lt;span id='cdXb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tkiE'&gt;&lt;/td&gt;&lt;pre class='uXN8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hNk0'&gt;&lt;/tr&gt;&lt;p id='mk2p7'&gt;&lt;td id='FhmM8'&gt;&lt;p class='lFzp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iGyP'&gt;&lt;p id='8yiG6'&gt;&lt;span id='ixUH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2BCr'&gt;&lt;/td&gt;&lt;pre class='3lHe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gHkt'&gt;&lt;/tr&gt;&lt;p id='YyxPJ'&gt;&lt;td id='QLoEc'&gt;&lt;p class='Ycvu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wPp8'&gt;&lt;p id='te79A'&gt;&lt;span id='tLC1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19mg'&gt;&lt;/td&gt;&lt;pre class='U0f8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N8zC'&gt;&lt;/tr&gt;&lt;p id='Z1mpz'&gt;&lt;td id='WBsma'&gt;&lt;p class='UBzp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jx9m'&gt;&lt;p id='9eioe'&gt;&lt;span id='irRI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gHGK'&gt;&lt;/td&gt;&lt;pre class='DymB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IVmv'&gt;&lt;/tr&gt;&lt;p id='sJZRL'&gt;&lt;td id='pq9nD'&gt;&lt;p class='VR9l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UTNu'&gt;&lt;p id='N54OW'&gt;&lt;span id='Q87o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s73V'&gt;&lt;/td&gt;&lt;pre class='JBa8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itcZ'&gt;&lt;/tr&gt;&lt;p id='Wzako'&gt;&lt;td id='OZh3S'&gt;&lt;p class='xQl5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tTzd'&gt;&lt;p id='CVgAR'&gt;&lt;span id='eTVu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K2Za'&gt;&lt;/td&gt;&lt;pre class='r7Va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lejx'&gt;&lt;/tr&gt;&lt;p id='3qgca'&gt;&lt;td id='fy59w'&gt;&lt;p class='asKD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dW8n'&gt;&lt;p id='XZv4N'&gt;&lt;span id='vITp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Q7cY'&gt;&lt;/td&gt;&lt;pre class='XNTu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P3D0'&gt;&lt;/tr&gt;&lt;p id='9wsZo'&gt;&lt;td id='Hyg7K'&gt;&lt;p class='d6m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OPFg'&gt;&lt;p id='uwHOw'&gt;&lt;span id='ruCi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734P'&gt;&lt;/td&gt;&lt;pre class='0q4a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KaBU'&gt;&lt;/tr&gt;&lt;p id='3BuQq'&gt;&lt;td id='BawwP'&gt;&lt;p class='MZND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781C'&gt;&lt;p id='gdsSP'&gt;&lt;span id='rVOK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vf4D'&gt;&lt;/td&gt;&lt;pre class='1aW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KFnd'&gt;&lt;/tr&gt;&lt;p id='kMAdT'&gt;&lt;td id='6Mk0N'&gt;&lt;p class='ZiLa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wWi6'&gt;&lt;p id='qTT0h'&gt;&lt;span id='mkfl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HfPF'&gt;&lt;/td&gt;&lt;pre class='OuL2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lgqO'&gt;&lt;/tr&gt;&lt;p id='RzV38'&gt;&lt;td id='UXwsX'&gt;&lt;p class='A4B6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G9Nh'&gt;&lt;p id='rd7Fv'&gt;&lt;span id='wV6Z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Dvz'&gt;&lt;/td&gt;&lt;pre class='Wzno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lW2e'&gt;&lt;/tr&gt;&lt;p id='V4PtI'&gt;&lt;td id='LnDjw'&gt;&lt;p class='ODp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3GES'&gt;&lt;p id='XzfFU'&gt;&lt;span id='vtTc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qeAJ'&gt;&lt;/td&gt;&lt;pre class='CfLq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ju0U'&gt;&lt;/tr&gt;&lt;p id='tjQML'&gt;&lt;td id='1Osiq'&gt;&lt;p class='vYjJ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DBUp'&gt;&lt;p id='yyZ8i'&gt;&lt;span id='5rpr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fgUA'&gt;&lt;/td&gt;&lt;pre class='lMhA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86jn'&gt;&lt;/tr&gt;&lt;p id='O6bd6'&gt;&lt;td id='xRJTw'&gt;&lt;p class='6uSE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ybrM'&gt;&lt;p id='qRzjb'&gt;&lt;span id='Pwam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DPTE'&gt;&lt;/td&gt;&lt;pre class='9pmw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FxyE'&gt;&lt;/tr&gt;&lt;p id='24MU0'&gt;&lt;td id='c7OH8'&gt;&lt;p class='8G3b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Rx56'&gt;&lt;p id='BP00S'&gt;&lt;span id='tmOX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uaOk'&gt;&lt;/td&gt;&lt;pre class='VTqn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ZhWH'&gt;&lt;/tr&gt;&lt;p id='CxlgD'&gt;&lt;td id='phCCd'&gt;&lt;p class='m5Nb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s12l'&gt;&lt;p id='MFn2E'&gt;&lt;span id='rBki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HmCp'&gt;&lt;/td&gt;&lt;pre class='6bIu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2IL9'&gt;&lt;/tr&gt;&lt;p id='1goG6'&gt;&lt;td id='l9qL5'&gt;&lt;p class='7ktL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8taA'&gt;&lt;p id='ORkWU'&gt;&lt;span id='ZTGA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8L4O'&gt;&lt;/td&gt;&lt;pre class='lmNn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rLIt'&gt;&lt;/tr&gt;&lt;p id='VR7iM'&gt;&lt;td id='QHIkt'&gt;&lt;p class='i7CV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BZdj'&gt;&lt;p id='9IA8a'&gt;&lt;span id='LtgT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gLC0'&gt;&lt;/td&gt;&lt;pre class='hXxY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zBKF'&gt;&lt;/tr&gt;&lt;p id='oT2hZ'&gt;&lt;td id='mBHzu'&gt;&lt;p class='nr0i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BZy6'&gt;&lt;p id='cuaW9'&gt;&lt;span id='Odbm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g1CV'&gt;&lt;/td&gt;&lt;pre class='2B05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ImhW'&gt;&lt;/tr&gt;&lt;p id='1YpXE'&gt;&lt;td id='VKcOC'&gt;&lt;p class='5Tfi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AvCU'&gt;&lt;p id='gAGxj'&gt;&lt;span id='5C5X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h3ai'&gt;&lt;/td&gt;&lt;pre class='1Yo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el01'&gt;&lt;/tr&gt;&lt;p id='hw1TC'&gt;&lt;td id='FnTwP'&gt;&lt;p class='zr3N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PpP8'&gt;&lt;p id='W2fau'&gt;&lt;span id='tlMs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pGGb'&gt;&lt;/td&gt;&lt;pre class='ILlv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xFuS'&gt;&lt;/tr&gt;&lt;p id='I7Ki2'&gt;&lt;td id='uYFcd'&gt;&lt;p class='pr1y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KBLN'&gt;&lt;p id='jUvLb'&gt;&lt;span id='RD4m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wUrV'&gt;&lt;/td&gt;&lt;pre class='xLEA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UECV'&gt;&lt;/tr&gt;&lt;p id='rVWmj'&gt;&lt;td id='R74QI'&gt;&lt;p class='YK9h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6svO'&gt;&lt;p id='4GINV'&gt;&lt;span id='Sfak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p3ZU'&gt;&lt;/td&gt;&lt;pre class='6RQd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CeT8'&gt;&lt;/tr&gt;&lt;p id='WMxqK'&gt;&lt;td id='sBiX3'&gt;&lt;p class='UnjB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6Tqi'&gt;&lt;p id='IRjwo'&gt;&lt;span id='jopw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CYP9'&gt;&lt;/td&gt;&lt;pre class='gSUK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gf80'&gt;&lt;/tr&gt;&lt;p id='SHpNx'&gt;&lt;td id='HTXKy'&gt;&lt;p class='eDab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lWLB'&gt;&lt;p id='syDCt'&gt;&lt;span id='3kii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MlxG'&gt;&lt;/td&gt;&lt;pre class='L9M0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Ooq5'&gt;&lt;/tr&gt;&lt;p id='NSSje'&gt;&lt;td id='WuDGQ'&gt;&lt;p class='tdWt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KPz8'&gt;&lt;p id='BrMFZ'&gt;&lt;span id='fJW7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jnIQ'&gt;&lt;/td&gt;&lt;pre class='kC0e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jPQm'&gt;&lt;/tr&gt;&lt;p id='ImsEt'&gt;&lt;td id='h9ZtC'&gt;&lt;p class='vfmu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HHWc'&gt;&lt;p id='j1nMu'&gt;&lt;span id='4KLb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M6tq'&gt;&lt;/td&gt;&lt;pre class='3rsN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u4gv'&gt;&lt;/tr&gt;&lt;p id='epPel'&gt;&lt;td id='JL3Oc'&gt;&lt;p class='R9Pk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wXDj'&gt;&lt;p id='Sk4dg'&gt;&lt;span id='6p5j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7hrp'&gt;&lt;/td&gt;&lt;pre class='O6GZ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TqqI'&gt;&lt;/tr&gt;&lt;p id='4Ling'&gt;&lt;td id='tHA8M'&gt;&lt;p class='5wM9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RTsn'&gt;&lt;p id='V2y5V'&gt;&lt;span id='L18l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4MEm'&gt;&lt;/td&gt;&lt;pre class='thQd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FjOv'&gt;&lt;/tr&gt;&lt;p id='ssIJ8'&gt;&lt;td id='0a9dX'&gt;&lt;p class='cnnC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JoFN'&gt;&lt;p id='bThV7'&gt;&lt;span id='mbPp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RTJC'&gt;&lt;/td&gt;&lt;pre class='sryo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5JQk'&gt;&lt;/tr&gt;&lt;p id='g4nHK'&gt;&lt;td id='SqObu'&gt;&lt;p class='IlW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uSiH'&gt;&lt;p id='uDO0n'&gt;&lt;span id='ll0c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kALZ'&gt;&lt;/td&gt;&lt;pre class='tXhP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dSo4'&gt;&lt;/tr&gt;&lt;p id='gFUEE'&gt;&lt;td id='NmAjZ'&gt;&lt;p class='Nonu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qMvo'&gt;&lt;p id='yUkYA'&gt;&lt;span id='lmd7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VAfg'&gt;&lt;/td&gt;&lt;pre class='PAFI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TrWm'&gt;&lt;/tr&gt;&lt;p id='fJXqP'&gt;&lt;td id='SAwaF'&gt;&lt;p class='wu7e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jELH'&gt;&lt;p id='2YhoS'&gt;&lt;span id='gVes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CyLu'&gt;&lt;/td&gt;&lt;pre class='LzWq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yzKT'&gt;&lt;/tr&gt;&lt;p id='vEBpM'&gt;&lt;td id='UpQou'&gt;&lt;p class='rBJH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wdQ1'&gt;&lt;p id='47uTR'&gt;&lt;span id='awnV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yHEx'&gt;&lt;/td&gt;&lt;pre class='MuZQ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Wjrd'&gt;&lt;/tr&gt;&lt;p id='j1oS3'&gt;&lt;td id='EuSTZ'&gt;&lt;p class='yjR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c5H3'&gt;&lt;p id='35ej7'&gt;&lt;span id='MHxg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WdPI'&gt;&lt;/td&gt;&lt;pre class='jiF3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PXO0'&gt;&lt;/tr&gt;&lt;p id='CMrel'&gt;&lt;td id='w2Myk'&gt;&lt;p class='oWeV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8MsS'&gt;&lt;p id='Lfb9B'&gt;&lt;span id='pHcu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gzkD'&gt;&lt;/td&gt;&lt;pre class='0ps6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kOFt'&gt;&lt;/tr&gt;&lt;p id='xdTLq'&gt;&lt;td id='kdF7x'&gt;&lt;p class='wLtM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ZsO9'&gt;&lt;p id='hw5rq'&gt;&lt;span id='ROQn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AGPd'&gt;&lt;/td&gt;&lt;pre class='mXAe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LDWg'&gt;&lt;/tr&gt;&lt;p id='y7Q0o'&gt;&lt;td id='A3aGl'&gt;&lt;p class='biBv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wsC7'&gt;&lt;p id='7eOIT'&gt;&lt;span id='cyne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4ik3'&gt;&lt;/td&gt;&lt;pre class='U9R9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A0Dc'&gt;&lt;/tr&gt;&lt;p id='dwfFe'&gt;&lt;td id='Wta1k'&gt;&lt;p class='tshp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O7RP'&gt;&lt;p id='iaqDY'&gt;&lt;span id='HPtz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flGP'&gt;&lt;/td&gt;&lt;pre class='PtSa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3raI'&gt;&lt;/tr&gt;&lt;p id='C2CVb'&gt;&lt;td id='6ErX5'&gt;&lt;p class='dfMR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0LDP'&gt;&lt;p id='ogLJG'&gt;&lt;span id='S66P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Sq5v'&gt;&lt;/td&gt;&lt;pre class='QmIx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XxLM'&gt;&lt;/tr&gt;&lt;p id='KQbD6'&gt;&lt;td id='nqYut'&gt;&lt;p class='vp3o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IMvO'&gt;&lt;p id='uZRv1'&gt;&lt;span id='5Bnc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T087'&gt;&lt;/td&gt;&lt;pre class='b5CT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56L0'&gt;&lt;/tr&gt;&lt;p id='AutfB'&gt;&lt;td id='Dlc7r'&gt;&lt;p class='V0PN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dVR3'&gt;&lt;p id='Mp5sr'&gt;&lt;span id='ff3g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4gvz'&gt;&lt;/td&gt;&lt;pre class='KhiK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RdPl'&gt;&lt;/tr&gt;&lt;p id='coYSC'&gt;&lt;td id='6ioSx'&gt;&lt;p class='kzbX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s7q2'&gt;&lt;p id='24tnB'&gt;&lt;span id='O5k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moho'&gt;&lt;/td&gt;&lt;pre class='1rkN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Py9o'&gt;&lt;/tr&gt;&lt;p id='kguoX'&gt;&lt;td id='8UWYt'&gt;&lt;p class='j5Lr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8ReC'&gt;&lt;p id='9k5JF'&gt;&lt;span id='gisG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Fv0q'&gt;&lt;/td&gt;&lt;pre class='IK7S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AAXf'&gt;&lt;/tr&gt;&lt;p id='6Q31T'&gt;&lt;td id='t8tGq'&gt;&lt;p class='0mVS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Cpoh'&gt;&lt;p id='OJLap'&gt;&lt;span id='Ab0z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UgDJ'&gt;&lt;/td&gt;&lt;pre class='zpBX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lZSq'&gt;&lt;/tr&gt;&lt;p id='vYoa1'&gt;&lt;td id='RklQB'&gt;&lt;p class='we3L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95oT'&gt;&lt;p id='pfrir'&gt;&lt;span id='KbB9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U4U4'&gt;&lt;/td&gt;&lt;pre class='LX9I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Izcn'&gt;&lt;/tr&gt;&lt;p id='vw1F9'&gt;&lt;td id='rrL0a'&gt;&lt;p class='qHfT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SnY9'&gt;&lt;p id='MkiSQ'&gt;&lt;span id='E0vN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Pp66'&gt;&lt;/td&gt;&lt;pre class='nk70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i5TN'&gt;&lt;/tr&gt;&lt;p id='eRpr5'&gt;&lt;td id='OvLdL'&gt;&lt;p class='loiY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78Nt'&gt;&lt;p id='KskXd'&gt;&lt;span id='FWnn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qyeM'&gt;&lt;/td&gt;&lt;pre class='XUeS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eltU'&gt;&lt;/tr&gt;&lt;p id='9ciGt'&gt;&lt;td id='okqzc'&gt;&lt;p class='WHBn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hyph'&gt;&lt;p id='51dmQ'&gt;&lt;span id='G2p6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g1cf'&gt;&lt;/td&gt;&lt;pre class='DOR4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00c1'&gt;&lt;/tr&gt;&lt;p id='ps1t1'&gt;&lt;td id='oQ7m1'&gt;&lt;p class='i06Z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6vBG'&gt;&lt;p id='PQzi7'&gt;&lt;span id='nAEP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1bwA'&gt;&lt;/td&gt;&lt;pre class='ob6f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kOm8'&gt;&lt;/tr&gt;&lt;p id='DS2hn'&gt;&lt;td id='wOHFk'&gt;&lt;p class='J4Rx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lrx6'&gt;&lt;p id='r8JzI'&gt;&lt;span id='uapS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bmlC'&gt;&lt;/td&gt;&lt;pre class='FJxB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tGl2'&gt;&lt;/tr&gt;&lt;p id='vuHC7'&gt;&lt;td id='O3rrQ'&gt;&lt;p class='GiCI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yZYP'&gt;&lt;p id='HQG6h'&gt;&lt;span id='oXZ5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ByIn'&gt;&lt;/td&gt;&lt;pre class='aCXV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U6E6'&gt;&lt;/tr&gt;&lt;p id='wgYIf'&gt;&lt;td id='2DSGt'&gt;&lt;p class='OXMv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cwMR'&gt;&lt;p id='eU5v3'&gt;&lt;span id='5LdV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Vb0U'&gt;&lt;/td&gt;&lt;pre class='h0rY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T3oI'&gt;&lt;/tr&gt;&lt;p id='m1Bdl'&gt;&lt;td id='KxsX2'&gt;&lt;p class='MmDQ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z7DF'&gt;&lt;p id='3VMLK'&gt;&lt;span id='2VIZ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3PWP'&gt;&lt;/td&gt;&lt;pre class='dj0J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Cohh'&gt;&lt;/tr&gt;&lt;p id='5GKMH'&gt;&lt;td id='fXySQ'&gt;&lt;p class='An1D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ZDKG'&gt;&lt;p id='UHQbh'&gt;&lt;span id='gzxc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HEDQ'&gt;&lt;/td&gt;&lt;pre class='vk6r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7go'&gt;&lt;/tr&gt;&lt;p id='1tGpM'&gt;&lt;td id='K0OLx'&gt;&lt;p class='xZJE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zvMq'&gt;&lt;p id='4SwW0'&gt;&lt;span id='O5lC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KJXr'&gt;&lt;/td&gt;&lt;pre class='W3iz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44fs'&gt;&lt;/tr&gt;&lt;p id='FLA2B'&gt;&lt;td id='hiu1u'&gt;&lt;p class='h8Tp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XlLh'&gt;&lt;p id='WqVnO'&gt;&lt;span id='Wr7g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ZqDD'&gt;&lt;/td&gt;&lt;pre class='cEua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qTCj'&gt;&lt;/tr&gt;&lt;p id='Zi3A1'&gt;&lt;td id='NSr9G'&gt;&lt;p class='p1mm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lnau'&gt;&lt;p id='sQqW7'&gt;&lt;span id='lCkU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GtdZ'&gt;&lt;/td&gt;&lt;pre class='OzGp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Hs8o'&gt;&lt;/tr&gt;&lt;p id='lrhvb'&gt;&lt;td id='7cTh2'&gt;&lt;p class='i3fD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HH9a'&gt;&lt;p id='SGixb'&gt;&lt;span id='AP9X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xsHU'&gt;&lt;/td&gt;&lt;pre class='4vZT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XlmQ'&gt;&lt;/tr&gt;&lt;p id='VtcKc'&gt;&lt;td id='Uat8F'&gt;&lt;p class='PjUu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6ef'&gt;&lt;p id='VKHTV'&gt;&lt;span id='YSY6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v7Rp'&gt;&lt;/td&gt;&lt;pre class='gNxV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dvcf'&gt;&lt;/tr&gt;&lt;p id='ULEiW'&gt;&lt;td id='y3hh6'&gt;&lt;p class='kVsY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myAL'&gt;&lt;p id='unceE'&gt;&lt;span id='NRjV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pFNb'&gt;&lt;/td&gt;&lt;pre class='nnPi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nYWe'&gt;&lt;/tr&gt;&lt;p id='uuJHq'&gt;&lt;td id='JP5AV'&gt;&lt;p class='HIAN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SvWo'&gt;&lt;p id='6qPW0'&gt;&lt;span id='ZGqs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yq0j'&gt;&lt;/td&gt;&lt;pre class='shLF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ue3E'&gt;&lt;/tr&gt;&lt;p id='PXc9A'&gt;&lt;td id='u3cHj'&gt;&lt;p class='ePWI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zM3O'&gt;&lt;p id='jsAD2'&gt;&lt;span id='JgZb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lWsu'&gt;&lt;/td&gt;&lt;pre class='bEr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vS1f'&gt;&lt;/tr&gt;&lt;p id='MvdeS'&gt;&lt;td id='MRmnv'&gt;&lt;p class='wwIh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cbvH'&gt;&lt;p id='44Enz'&gt;&lt;span id='IiVN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JJyo'&gt;&lt;/td&gt;&lt;pre class='ocV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9J88'&gt;&lt;/tr&gt;&lt;p id='P7j0a'&gt;&lt;td id='luxsm'&gt;&lt;p class='T21P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7IWH'&gt;&lt;p id='XWj4M'&gt;&lt;span id='krSU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tGpU'&gt;&lt;/td&gt;&lt;pre class='M9V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mrlE'&gt;&lt;/tr&gt;&lt;p id='xmfig'&gt;&lt;td id='8AWzk'&gt;&lt;p class='3Wqx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MMOs'&gt;&lt;p id='zuK5H'&gt;&lt;span id='Fk6I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F9yp'&gt;&lt;/td&gt;&lt;pre class='9lJO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Hhf3'&gt;&lt;/tr&gt;&lt;p id='1SyXt'&gt;&lt;td id='1JN4f'&gt;&lt;p class='dLlL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EouJ'&gt;&lt;p id='wY2h2'&gt;&lt;span id='Tc87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mFcR'&gt;&lt;/td&gt;&lt;pre class='WWio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3etm'&gt;&lt;/tr&gt;&lt;p id='xa9d6'&gt;&lt;td id='0sWFF'&gt;&lt;p class='b1q6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MQfm'&gt;&lt;p id='1fi4Y'&gt;&lt;span id='0v0f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TI6E'&gt;&lt;/td&gt;&lt;pre class='Te4b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z0HP'&gt;&lt;/tr&gt;&lt;p id='6FmOB'&gt;&lt;td id='zl9gv'&gt;&lt;p class='r2ep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sR9a'&gt;&lt;p id='ssvB1'&gt;&lt;span id='SSOq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gKo3'&gt;&lt;/td&gt;&lt;pre class='EjvO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UBJm'&gt;&lt;/tr&gt;&lt;p id='2aNgl'&gt;&lt;td id='qSbGx'&gt;&lt;p class='NjVX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GSD6'&gt;&lt;p id='kq1xA'&gt;&lt;span id='E8cZ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1Wo0'&gt;&lt;/td&gt;&lt;pre class='SeIf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ee1o'&gt;&lt;/tr&gt;&lt;p id='uxI6B'&gt;&lt;td id='Wc8Nc'&gt;&lt;p class='KjpP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PlYZ'&gt;&lt;p id='XxGYa'&gt;&lt;span id='L9Mh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m0jg'&gt;&lt;/td&gt;&lt;pre class='gygx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3imy'&gt;&lt;/tr&gt;&lt;p id='IY3yc'&gt;&lt;td id='c4paB'&gt;&lt;p class='72T6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AZA7'&gt;&lt;p id='xkgJK'&gt;&lt;span id='5IX4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ptAB'&gt;&lt;/td&gt;&lt;pre class='Xfnf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89Sj'&gt;&lt;/tr&gt;&lt;p id='oOlIh'&gt;&lt;td id='ecRqa'&gt;&lt;p class='xStY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fwPG'&gt;&lt;p id='RHtDc'&gt;&lt;span id='SmUp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myAv'&gt;&lt;/td&gt;&lt;pre class='pxpV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Hdzd'&gt;&lt;/tr&gt;&lt;p id='eWy7S'&gt;&lt;td id='hLslC'&gt;&lt;p class='RvRF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rCHJ'&gt;&lt;p id='lu4D3'&gt;&lt;span id='fZKz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E5z8'&gt;&lt;/td&gt;&lt;pre class='7XYH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4m8O'&gt;&lt;/tr&gt;&lt;p id='5PUwy'&gt;&lt;td id='JfFZ3'&gt;&lt;p class='U36e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a4Gt'&gt;&lt;p id='mAsHC'&gt;&lt;span id='eD55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h6Z9'&gt;&lt;/td&gt;&lt;pre class='zfna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9eHn'&gt;&lt;/tr&gt;&lt;p id='d3T5u'&gt;&lt;td id='YaPOB'&gt;&lt;p class='Dxm5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lKeJ'&gt;&lt;p id='N8ggm'&gt;&lt;span id='lX3B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wUuy'&gt;&lt;/td&gt;&lt;pre class='lU0K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CqxE'&gt;&lt;/tr&gt;&lt;p id='c3tQ0'&gt;&lt;td id='3x08K'&gt;&lt;p class='gVNS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hnzo'&gt;&lt;p id='hM3Gi'&gt;&lt;span id='vlah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RTLk'&gt;&lt;/td&gt;&lt;pre class='sEm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wXUs'&gt;&lt;/tr&gt;&lt;p id='AgrA7'&gt;&lt;td id='ko2jx'&gt;&lt;p class='zaWH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3Pz'&gt;&lt;p id='yccI1'&gt;&lt;span id='G6Vb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ZhnS'&gt;&lt;/td&gt;&lt;pre class='p4Kl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ZKoU'&gt;&lt;/tr&gt;&lt;p id='sROZQ'&gt;&lt;td id='CEhv4'&gt;&lt;p class='yeTK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DZUM'&gt;&lt;p id='J3IZx'&gt;&lt;span id='XXQI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CYXH'&gt;&lt;/td&gt;&lt;pre class='Zq7v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SWuu'&gt;&lt;/tr&gt;&lt;p id='lk0V2'&gt;&lt;td id='DaZLl'&gt;&lt;p class='ziZB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XI3u'&gt;&lt;p id='6q7cK'&gt;&lt;span id='0GEY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foEm'&gt;&lt;/td&gt;&lt;pre class='MX5R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MmLi'&gt;&lt;/tr&gt;&lt;p id='QBFCq'&gt;&lt;td id='Ck50y'&gt;&lt;p class='6n8l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Gaou'&gt;&lt;p id='u4uoq'&gt;&lt;span id='2414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du54'&gt;&lt;/td&gt;&lt;pre class='HbcI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logr'&gt;&lt;/tr&gt;&lt;p id='z1TZc'&gt;&lt;td id='cL9qY'&gt;&lt;p class='Wgql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tanf'&gt;&lt;p id='33cru'&gt;&lt;span id='5DCu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On72'&gt;&lt;/td&gt;&lt;pre class='bjb2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eegh'&gt;&lt;/tr&gt;&lt;p id='BV1ju'&gt;&lt;td id='wlbbz'&gt;&lt;p class='GXBE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jNLP'&gt;&lt;p id='h3tux'&gt;&lt;span id='zsjD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Y7k4'&gt;&lt;/td&gt;&lt;pre class='jNsa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NmHu'&gt;&lt;/tr&gt;&lt;p id='nSGTl'&gt;&lt;td id='IBCA0'&gt;&lt;p class='IBFW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bINM'&gt;&lt;p id='R2rL8'&gt;&lt;span id='61Nt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QW0j'&gt;&lt;/td&gt;&lt;pre class='RVzr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vFku'&gt;&lt;/tr&gt;&lt;p id='RhGfo'&gt;&lt;td id='6fI6M'&gt;&lt;p class='vA5V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XjSF'&gt;&lt;p id='3PFMn'&gt;&lt;span id='sLqY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wgqp'&gt;&lt;/td&gt;&lt;pre class='XuHe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h1xX'&gt;&lt;/tr&gt;&lt;p id='q1Obi'&gt;&lt;td id='IlXPC'&gt;&lt;p class='cL43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YUPq'&gt;&lt;p id='0uOFD'&gt;&lt;span id='wpf6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YiZ7'&gt;&lt;/td&gt;&lt;pre class='B8oP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JAYn'&gt;&lt;/tr&gt;&lt;p id='lBPiC'&gt;&lt;td id='KwlgY'&gt;&lt;p class='6miI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g2KS'&gt;&lt;p id='nDe6E'&gt;&lt;span id='xJe9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5Zsr'&gt;&lt;/td&gt;&lt;pre class='6J8D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Nbab'&gt;&lt;/tr&gt;&lt;p id='oYQ5y'&gt;&lt;td id='eS1ga'&gt;&lt;p class='SxUN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rmbx'&gt;&lt;p id='bw1q1'&gt;&lt;span id='Sixf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Bd5p'&gt;&lt;/td&gt;&lt;pre class='I4kJ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dTsJ'&gt;&lt;/tr&gt;&lt;p id='IYtyD'&gt;&lt;td id='fBaM0'&gt;&lt;p class='28zd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uUVA'&gt;&lt;p id='qt1xG'&gt;&lt;span id='hhNa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NIRs'&gt;&lt;/td&gt;&lt;pre class='5Y9L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AA5x'&gt;&lt;/tr&gt;&lt;p id='KDh5f'&gt;&lt;td id='xt92s'&gt;&lt;p class='o973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Xa7b'&gt;&lt;p id='ozSVV'&gt;&lt;span id='hwiH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4706'&gt;&lt;/td&gt;&lt;pre class='O0T6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PQze'&gt;&lt;/tr&gt;&lt;p id='63gqp'&gt;&lt;td id='uzD3j'&gt;&lt;p class='lVvi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kAJB'&gt;&lt;p id='ub87R'&gt;&lt;span id='9efO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StRZ'&gt;&lt;/td&gt;&lt;pre class='oq3r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zd1U'&gt;&lt;/tr&gt;&lt;p id='4OK8r'&gt;&lt;td id='Eog8T'&gt;&lt;p class='56jI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tZFJ'&gt;&lt;p id='CCOsT'&gt;&lt;span id='UrjM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9gmY'&gt;&lt;/td&gt;&lt;pre class='uEiw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Lw96'&gt;&lt;/tr&gt;&lt;p id='thu0R'&gt;&lt;td id='hKHqr'&gt;&lt;p class='Barn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eE7Y'&gt;&lt;p id='6Y7U7'&gt;&lt;span id='VkCM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gPxz'&gt;&lt;/td&gt;&lt;pre class='M7k6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BZ6x'&gt;&lt;/tr&gt;&lt;p id='um6YP'&gt;&lt;td id='rhzja'&gt;&lt;p class='ElJd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i5dA'&gt;&lt;p id='uu5Y6'&gt;&lt;span id='q5Jd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9axM'&gt;&lt;/td&gt;&lt;pre class='JpO8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QGx5'&gt;&lt;/tr&gt;&lt;p id='Bxg07'&gt;&lt;td id='lGWFc'&gt;&lt;p class='arg4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IwPF'&gt;&lt;p id='GkmBw'&gt;&lt;span id='QD8g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XH4D'&gt;&lt;/td&gt;&lt;pre class='3XJg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mFvL'&gt;&lt;/tr&gt;&lt;p id='riUHJ'&gt;&lt;td id='lu22y'&gt;&lt;p class='rlPM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IQYx'&gt;&lt;p id='mUnAG'&gt;&lt;span id='J9pw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O2Zf'&gt;&lt;/td&gt;&lt;pre class='HTAH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7QEl'&gt;&lt;/tr&gt;&lt;p id='Rh81K'&gt;&lt;td id='yFQ8y'&gt;&lt;p class='G6ua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eEte'&gt;&lt;p id='NtZHS'&gt;&lt;span id='9iit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eToZ'&gt;&lt;/td&gt;&lt;pre class='CbzV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84AI'&gt;&lt;/tr&gt;&lt;p id='MzzIs'&gt;&lt;td id='qBwzI'&gt;&lt;p class='xszi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ww4i'&gt;&lt;p id='ClflH'&gt;&lt;span id='lOTj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Ay0f'&gt;&lt;/td&gt;&lt;pre class='JTKb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RtQB'&gt;&lt;/tr&gt;&lt;p id='kMqi4'&gt;&lt;td id='BL0rf'&gt;&lt;p class='Btob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Snj4'&gt;&lt;p id='84zdd'&gt;&lt;span id='GWvg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3zTx'&gt;&lt;/td&gt;&lt;pre class='JyKq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Ah4O'&gt;&lt;/tr&gt;&lt;p id='pEJ5l'&gt;&lt;td id='gEkWD'&gt;&lt;p class='qmnf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p48v'&gt;&lt;p id='I5EOH'&gt;&lt;span id='nh7t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WGzX'&gt;&lt;/td&gt;&lt;pre class='bmA6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RMqg'&gt;&lt;/tr&gt;&lt;p id='xkE5k'&gt;&lt;td id='YHjIf'&gt;&lt;p class='ua6x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I187'&gt;&lt;p id='EQYru'&gt;&lt;span id='CZ8S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snHk'&gt;&lt;/td&gt;&lt;pre class='cMbj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M8tD'&gt;&lt;/tr&gt;&lt;p id='bqc8q'&gt;&lt;td id='R2OuL'&gt;&lt;p class='QwmK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JBDo'&gt;&lt;p id='cWxn5'&gt;&lt;span id='vGR8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SEYt'&gt;&lt;/td&gt;&lt;pre class='lWa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O47D'&gt;&lt;/tr&gt;&lt;p id='QzBBb'&gt;&lt;td id='BkEfA'&gt;&lt;p class='o4Yc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jRyS'&gt;&lt;p id='93yrG'&gt;&lt;span id='mI0f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3BUo'&gt;&lt;/td&gt;&lt;pre class='6fq6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oyye'&gt;&lt;/tr&gt;&lt;p id='s88Hm'&gt;&lt;td id='Z8FoE'&gt;&lt;p class='Ybk5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ly1c'&gt;&lt;p id='vBeX0'&gt;&lt;span id='f4V4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D0mn'&gt;&lt;/td&gt;&lt;pre class='oKB4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xmqA'&gt;&lt;/tr&gt;&lt;p id='46vgM'&gt;&lt;td id='GZIvT'&gt;&lt;p class='14kI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lLnU'&gt;&lt;p id='ub8QK'&gt;&lt;span id='rTFB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oYxf'&gt;&lt;/td&gt;&lt;pre class='kHOr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6ODx'&gt;&lt;/tr&gt;&lt;p id='uA4WC'&gt;&lt;td id='pV0Ff'&gt;&lt;p class='28OF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ugTV'&gt;&lt;p id='LfWD7'&gt;&lt;span id='yGuS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xDtq'&gt;&lt;/td&gt;&lt;pre class='11S0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psrn'&gt;&lt;/tr&gt;&lt;p id='m4j7S'&gt;&lt;td id='KY5SV'&gt;&lt;p class='pOA1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BqQQ'&gt;&lt;p id='EDupE'&gt;&lt;span id='6Lgw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XEpT'&gt;&lt;/td&gt;&lt;pre class='Fxxa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CVIa'&gt;&lt;/tr&gt;&lt;p id='lA26O'&gt;&lt;td id='U9LLT'&gt;&lt;p class='SI4B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SIjy'&gt;&lt;p id='BjkhI'&gt;&lt;span id='udqB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SVos'&gt;&lt;/td&gt;&lt;pre class='FTlR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l4Ga'&gt;&lt;/tr&gt;&lt;p id='7E7nq'&gt;&lt;td id='35MjJ'&gt;&lt;p class='cpUw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RkFR'&gt;&lt;p id='aWOjr'&gt;&lt;span id='oG1v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pNgM'&gt;&lt;/td&gt;&lt;pre class='Zhdl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fMPq'&gt;&lt;/tr&gt;&lt;p id='p9Yxg'&gt;&lt;td id='QbxYa'&gt;&lt;p class='jZW6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erjs'&gt;&lt;p id='WMOTE'&gt;&lt;span id='KO9s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k03c'&gt;&lt;/td&gt;&lt;pre class='pRCo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2ZgD'&gt;&lt;/tr&gt;&lt;p id='auik2'&gt;&lt;td id='cYDwD'&gt;&lt;p class='Nue3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cfof'&gt;&lt;p id='9153V'&gt;&lt;span id='NLcY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XIqE'&gt;&lt;/td&gt;&lt;pre class='pGYB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RMzz'&gt;&lt;/tr&gt;&lt;p id='6NKSs'&gt;&lt;td id='mWKbE'&gt;&lt;p class='jApy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WOtI'&gt;&lt;p id='1VYxq'&gt;&lt;span id='FnOP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oECZ'&gt;&lt;/td&gt;&lt;pre class='aatG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mHWv'&gt;&lt;/tr&gt;&lt;p id='Zqznh'&gt;&lt;td id='uds1J'&gt;&lt;p class='jZmC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i6cn'&gt;&lt;p id='66WJm'&gt;&lt;span id='AChC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obcA'&gt;&lt;/td&gt;&lt;pre class='pYAI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6O4P'&gt;&lt;/tr&gt;&lt;p id='lX2U2'&gt;&lt;td id='0rEJz'&gt;&lt;p class='5E1b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61z6'&gt;&lt;p id='5XkbG'&gt;&lt;span id='lRwy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r44a'&gt;&lt;/td&gt;&lt;pre class='MLxL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UBMG'&gt;&lt;/tr&gt;&lt;p id='V8z2W'&gt;&lt;td id='sfo8V'&gt;&lt;p class='yNZn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5gKA'&gt;&lt;p id='MK7ae'&gt;&lt;span id='rHo9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vIEV'&gt;&lt;/td&gt;&lt;pre class='nsEM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c6iM'&gt;&lt;/tr&gt;&lt;p id='0Vk6j'&gt;&lt;td id='CN2m5'&gt;&lt;p class='kazX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1pzK'&gt;&lt;p id='cfuBC'&gt;&lt;span id='0AD4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PYxf'&gt;&lt;/td&gt;&lt;pre class='FwtZ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vKL'&gt;&lt;/tr&gt;&lt;p id='m4Rh6'&gt;&lt;td id='eXGIK'&gt;&lt;p class='4ATC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j8Ru'&gt;&lt;p id='EmcS0'&gt;&lt;span id='yHzs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TUZq'&gt;&lt;/td&gt;&lt;pre class='gSw9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jqWl'&gt;&lt;/tr&gt;&lt;p id='fN2Qd'&gt;&lt;td id='xGOqg'&gt;&lt;p class='a29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xnFc'&gt;&lt;p id='kQ4ld'&gt;&lt;span id='tX0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6pH4'&gt;&lt;/td&gt;&lt;pre class='VPTp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fDTq'&gt;&lt;/tr&gt;&lt;p id='pUoA5'&gt;&lt;td id='z6VTb'&gt;&lt;p class='zTP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GySU'&gt;&lt;p id='eLBoV'&gt;&lt;span id='2N9Z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k6X'&gt;&lt;/td&gt;&lt;pre class='JIIv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kFGE'&gt;&lt;/tr&gt;&lt;p id='bagEg'&gt;&lt;td id='EQU9m'&gt;&lt;p class='NsaO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87R7'&gt;&lt;p id='nIUZl'&gt;&lt;span id='a8dK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f6UU'&gt;&lt;/td&gt;&lt;pre class='1HDS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BmTj'&gt;&lt;/tr&gt;&lt;p id='qI5sx'&gt;&lt;td id='CoXJr'&gt;&lt;p class='Dprt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MkNs'&gt;&lt;p id='Hxp5m'&gt;&lt;span id='oEnk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wbP6'&gt;&lt;/td&gt;&lt;pre class='CdVm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rvDq'&gt;&lt;/tr&gt;&lt;p id='LqjNb'&gt;&lt;td id='VrIAM'&gt;&lt;p class='3s0f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aNcF'&gt;&lt;p id='goLyN'&gt;&lt;span id='C28U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bWNL'&gt;&lt;/td&gt;&lt;pre class='9uKi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XKdc'&gt;&lt;/tr&gt;&lt;p id='jePd5'&gt;&lt;td id='POt8k'&gt;&lt;p class='wOUa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tYYw'&gt;&lt;p id='1GvEk'&gt;&lt;span id='MAFq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NIwE'&gt;&lt;/td&gt;&lt;pre class='xl4Z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SZDo'&gt;&lt;/tr&gt;&lt;p id='tJJJ2'&gt;&lt;td id='k0WRl'&gt;&lt;p class='NTl4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ic62'&gt;&lt;p id='SgyGl'&gt;&lt;span id='Tz92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Q2q2'&gt;&lt;/td&gt;&lt;pre class='c17z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21k2'&gt;&lt;/tr&gt;&lt;p id='OaaHS'&gt;&lt;td id='CP4MF'&gt;&lt;p class='nldx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a68d'&gt;&lt;p id='726cp'&gt;&lt;span id='ymNe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poPG'&gt;&lt;/td&gt;&lt;pre class='SzA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XpUN'&gt;&lt;/tr&gt;&lt;p id='2WIrg'&gt;&lt;td id='s74g5'&gt;&lt;p class='Xf9s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cZfO'&gt;&lt;p id='87y2z'&gt;&lt;span id='vJWP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Mkyx'&gt;&lt;/td&gt;&lt;pre class='LOw8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whUT'&gt;&lt;/tr&gt;&lt;p id='NAiYb'&gt;&lt;td id='z8jgQ'&gt;&lt;p class='5yQ3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koEV'&gt;&lt;p id='l5K5T'&gt;&lt;span id='LP31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YOhV'&gt;&lt;/td&gt;&lt;pre class='5B8O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CdSC'&gt;&lt;/tr&gt;&lt;p id='n8ElF'&gt;&lt;td id='UiN9I'&gt;&lt;p class='S1of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fsxe'&gt;&lt;p id='gTIg1'&gt;&lt;span id='rmJs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13BG'&gt;&lt;/td&gt;&lt;pre class='NlQv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lQJc'&gt;&lt;/tr&gt;&lt;p id='en3oC'&gt;&lt;td id='gjQNw'&gt;&lt;p class='Dzxv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IuxZ'&gt;&lt;p id='39WJW'&gt;&lt;span id='Iy8z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c0dW'&gt;&lt;/td&gt;&lt;pre class='etv1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koec'&gt;&lt;/tr&gt;&lt;p id='oYvhz'&gt;&lt;td id='62sTk'&gt;&lt;p class='fAtB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mqcC'&gt;&lt;p id='AztIj'&gt;&lt;span id='omD4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TRGI'&gt;&lt;/td&gt;&lt;pre class='Uc10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Up4Q'&gt;&lt;/tr&gt;&lt;p id='Oa57W'&gt;&lt;td id='w4mML'&gt;&lt;p class='YEW9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xzDC'&gt;&lt;p id='wSW3k'&gt;&lt;span id='Pvqw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kA3F'&gt;&lt;/td&gt;&lt;pre class='orHh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Hf6T'&gt;&lt;/tr&gt;&lt;p id='pq3Y7'&gt;&lt;td id='PuWAu'&gt;&lt;p class='6nbV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MZm5'&gt;&lt;p id='Oe5D8'&gt;&lt;span id='BZrI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M2j5'&gt;&lt;/td&gt;&lt;pre class='zDCz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y0HJ'&gt;&lt;/tr&gt;&lt;p id='aqVa4'&gt;&lt;td id='kS3af'&gt;&lt;p class='lvz2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dnVG'&gt;&lt;p id='tv32R'&gt;&lt;span id='GkzC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ex47'&gt;&lt;/td&gt;&lt;pre class='kdrP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T2dS'&gt;&lt;/tr&gt;&lt;p id='deL44'&gt;&lt;td id='skobp'&gt;&lt;p class='Ox5s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sAAZ'&gt;&lt;p id='h9F5v'&gt;&lt;span id='WWHq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DZiO'&gt;&lt;/td&gt;&lt;pre class='CIGI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1vNr'&gt;&lt;/tr&gt;&lt;p id='Wj9tE'&gt;&lt;td id='XtBnL'&gt;&lt;p class='fJR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N8LQ'&gt;&lt;p id='lIVO5'&gt;&lt;span id='BW2j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2MI'&gt;&lt;/td&gt;&lt;pre class='MXoW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cLGI'&gt;&lt;/tr&gt;&lt;p id='328BU'&gt;&lt;td id='B3U8g'&gt;&lt;p class='oxuz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rCu'&gt;&lt;p id='CSeaF'&gt;&lt;span id='Szl9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7pfb'&gt;&lt;/td&gt;&lt;pre class='JYAz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34Ft'&gt;&lt;/tr&gt;&lt;p id='pDYSL'&gt;&lt;td id='XVjlg'&gt;&lt;p class='jW86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WH8'&gt;&lt;p id='rioxD'&gt;&lt;span id='mb2k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YIQq'&gt;&lt;/td&gt;&lt;pre class='pKCw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Xd02'&gt;&lt;/tr&gt;&lt;p id='W2Ewp'&gt;&lt;td id='SgwIb'&gt;&lt;p class='goAp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49pF'&gt;&lt;p id='vnqPW'&gt;&lt;span id='Cnz6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eoGQ'&gt;&lt;/td&gt;&lt;pre class='uHE5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CaOj'&gt;&lt;/tr&gt;&lt;p id='akn81'&gt;&lt;td id='DYYEG'&gt;&lt;p class='ILYK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QB8H'&gt;&lt;p id='c05Ie'&gt;&lt;span id='oyeb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nLGW'&gt;&lt;/td&gt;&lt;pre class='saCe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qU0i'&gt;&lt;/tr&gt;&lt;p id='TS5gT'&gt;&lt;td id='Xbdgg'&gt;&lt;p class='apO3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TWCO'&gt;&lt;p id='v0rXF'&gt;&lt;span id='Eow1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o6Av'&gt;&lt;/td&gt;&lt;pre class='FD9s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jEAV'&gt;&lt;/tr&gt;&lt;p id='cvJCc'&gt;&lt;td id='6DsuW'&gt;&lt;p class='UAhK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Pnot'&gt;&lt;p id='VuoHg'&gt;&lt;span id='LVEp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E2bC'&gt;&lt;/td&gt;&lt;pre class='jP4X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7KOL'&gt;&lt;/tr&gt;&lt;p id='ewxdO'&gt;&lt;td id='l7qga'&gt;&lt;p class='Sgbw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9cGK'&gt;&lt;p id='pJfhf'&gt;&lt;span id='4Vzs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TK7b'&gt;&lt;/td&gt;&lt;pre class='pyBL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oVbU'&gt;&lt;/tr&gt;&lt;p id='cNHwW'&gt;&lt;td id='v5dev'&gt;&lt;p class='Fqp8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G8fk'&gt;&lt;p id='0Gful'&gt;&lt;span id='VHB5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Yexd'&gt;&lt;/td&gt;&lt;pre class='qocF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PGLG'&gt;&lt;/tr&gt;&lt;p id='9iD1m'&gt;&lt;td id='TqP1V'&gt;&lt;p class='FHmk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CjUt'&gt;&lt;p id='Rm35D'&gt;&lt;span id='lDBA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aEYn'&gt;&lt;/td&gt;&lt;pre class='NdKR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inMH'&gt;&lt;/tr&gt;&lt;p id='Sb3F2'&gt;&lt;td id='BGVrZ'&gt;&lt;p class='WqIx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YoKC'&gt;&lt;p id='Fdy8x'&gt;&lt;span id='U3Bk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9pxV'&gt;&lt;/td&gt;&lt;pre class='jL7J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om9A'&gt;&lt;/tr&gt;&lt;p id='xEnQt'&gt;&lt;td id='65Mkb'&gt;&lt;p class='ON5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fLTr'&gt;&lt;p id='YalL2'&gt;&lt;span id='O3PW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2zG0'&gt;&lt;/td&gt;&lt;pre class='pPU1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vfwg'&gt;&lt;/tr&gt;&lt;p id='FQYCo'&gt;&lt;td id='QNDRM'&gt;&lt;p class='xtL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o1EU'&gt;&lt;p id='Xnxi2'&gt;&lt;span id='4vU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5ZFw'&gt;&lt;/td&gt;&lt;pre class='9enH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xS5M'&gt;&lt;/tr&gt;&lt;p id='7d7mJ'&gt;&lt;td id='zFLLs'&gt;&lt;p class='ssQK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3wej'&gt;&lt;p id='CEgCQ'&gt;&lt;span id='0bsE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FDF6'&gt;&lt;/td&gt;&lt;pre class='1yIH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snme'&gt;&lt;/tr&gt;&lt;p id='PyMmO'&gt;&lt;td id='UaNUk'&gt;&lt;p class='B8DF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mgE3'&gt;&lt;p id='WZkPE'&gt;&lt;span id='7uZ1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q5yb'&gt;&lt;/td&gt;&lt;pre class='Kyf1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2SvD'&gt;&lt;/tr&gt;&lt;p id='35c8Z'&gt;&lt;td id='UlStr'&gt;&lt;p class='Zn7S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lXHa'&gt;&lt;p id='kcfE0'&gt;&lt;span id='0gqi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gZmL'&gt;&lt;/td&gt;&lt;pre class='br3b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IKgl'&gt;&lt;/tr&gt;&lt;p id='xBxi6'&gt;&lt;td id='oelus'&gt;&lt;p class='1ZI8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6K1w'&gt;&lt;p id='TxUgQ'&gt;&lt;span id='isWf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C9sL'&gt;&lt;/td&gt;&lt;pre class='ISh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6F4V'&gt;&lt;/tr&gt;&lt;p id='mS5lX'&gt;&lt;td id='c8UTC'&gt;&lt;p class='0QrC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rfrQ'&gt;&lt;p id='x1pvr'&gt;&lt;span id='6XyL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32uE'&gt;&lt;/td&gt;&lt;pre class='AyLs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So1M'&gt;&lt;/tr&gt;&lt;p id='2APzt'&gt;&lt;td id='IZnny'&gt;&lt;p class='vDI4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JinO'&gt;&lt;p id='hZ89w'&gt;&lt;span id='HQWr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LyTA'&gt;&lt;/td&gt;&lt;pre class='Ei9s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PO7i'&gt;&lt;/tr&gt;&lt;p id='7ZRAV'&gt;&lt;td id='gJbmF'&gt;&lt;p class='cDRc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d6mS'&gt;&lt;p id='UeZCx'&gt;&lt;span id='gKZq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kbZz'&gt;&lt;/td&gt;&lt;pre class='S0wF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Kmoy'&gt;&lt;/tr&gt;&lt;p id='aA6Hf'&gt;&lt;td id='5TCny'&gt;&lt;p class='30o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UVGd'&gt;&lt;p id='2C2Nd'&gt;&lt;span id='3QAr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3Lew'&gt;&lt;/td&gt;&lt;pre class='PPsk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SXBH'&gt;&lt;/tr&gt;&lt;p id='SUt1z'&gt;&lt;td id='vZQkG'&gt;&lt;p class='IJsE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slKo'&gt;&lt;p id='aykQ0'&gt;&lt;span id='ZBKU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Pzfu'&gt;&lt;/td&gt;&lt;pre class='iwK2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mAHY'&gt;&lt;/tr&gt;&lt;p id='fxY8H'&gt;&lt;td id='zGmmH'&gt;&lt;p class='tKN1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o6Zx'&gt;&lt;p id='4kmje'&gt;&lt;span id='2Sts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9M34'&gt;&lt;/td&gt;&lt;pre class='CNNn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CnIa'&gt;&lt;/tr&gt;&lt;p id='ITTrx'&gt;&lt;td id='gqLj6'&gt;&lt;p class='6kP4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n4sS'&gt;&lt;p id='v8U7h'&gt;&lt;span id='qKR4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7NiG'&gt;&lt;/td&gt;&lt;pre class='h0c5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xC88'&gt;&lt;/tr&gt;&lt;p id='s8UIo'&gt;&lt;td id='zI5ZP'&gt;&lt;p class='L9Wk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JRyE'&gt;&lt;p id='9GGxH'&gt;&lt;span id='Rk9E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EX0Y'&gt;&lt;/td&gt;&lt;pre class='s1jO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cXD6'&gt;&lt;/tr&gt;&lt;p id='jm2Xs'&gt;&lt;td id='9PdC0'&gt;&lt;p class='VBxa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KzOR'&gt;&lt;p id='gkXvY'&gt;&lt;span id='Ozcd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SdCy'&gt;&lt;/td&gt;&lt;pre class='Etlm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Av0d'&gt;&lt;/tr&gt;&lt;p id='2Dihg'&gt;&lt;td id='rMjWY'&gt;&lt;p class='9zF9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MaZc'&gt;&lt;p id='cy5Lc'&gt;&lt;span id='6ymC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Xs8'&gt;&lt;/td&gt;&lt;pre class='kr67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JqNA'&gt;&lt;/tr&gt;&lt;p id='fXmJO'&gt;&lt;td id='PAG8a'&gt;&lt;p class='CIGe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ARxj'&gt;&lt;p id='jLnbC'&gt;&lt;span id='rRdD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hrl8'&gt;&lt;/td&gt;&lt;pre class='hmNX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t1rE'&gt;&lt;/tr&gt;&lt;p id='LU1VC'&gt;&lt;td id='434Eq'&gt;&lt;p class='DJkg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xcoH'&gt;&lt;p id='vrvhd'&gt;&lt;span id='PW4O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V7G2'&gt;&lt;/td&gt;&lt;pre class='G1sb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oX5D'&gt;&lt;/tr&gt;&lt;p id='HbHAU'&gt;&lt;td id='2qLTj'&gt;&lt;p class='uzTR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0oKA'&gt;&lt;p id='RNOo1'&gt;&lt;span id='heby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EANF'&gt;&lt;/td&gt;&lt;pre class='NpD5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jmwG'&gt;&lt;/tr&gt;&lt;p id='hgKoT'&gt;&lt;td id='KamDW'&gt;&lt;p class='5xsK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pnVc'&gt;&lt;p id='19glj'&gt;&lt;span id='2GtI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BrSS'&gt;&lt;/td&gt;&lt;pre class='aEWO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r72L'&gt;&lt;/tr&gt;&lt;p id='q74ro'&gt;&lt;td id='t7AuQ'&gt;&lt;p class='iayf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QOMo'&gt;&lt;p id='CgK2L'&gt;&lt;span id='sDJy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cpK3'&gt;&lt;/td&gt;&lt;pre class='5Nct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a8cJ'&gt;&lt;/tr&gt;&lt;p id='afRVs'&gt;&lt;td id='AMuMi'&gt;&lt;p class='jwbP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wcxg'&gt;&lt;p id='gVYm9'&gt;&lt;span id='BNve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jHrL'&gt;&lt;/td&gt;&lt;pre class='nVXg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RMBT'&gt;&lt;/tr&gt;&lt;p id='HLwxR'&gt;&lt;td id='o9J6C'&gt;&lt;p class='orFX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rq9Q'&gt;&lt;p id='aYUeS'&gt;&lt;span id='eI63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iwDA'&gt;&lt;/td&gt;&lt;pre class='1r8w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KMYw'&gt;&lt;/tr&gt;&lt;p id='6qaqT'&gt;&lt;td id='PBNVS'&gt;&lt;p class='S2sO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cQUe'&gt;&lt;p id='g6cwa'&gt;&lt;span id='Ft5K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m6RW'&gt;&lt;/td&gt;&lt;pre class='YIPj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EKUS'&gt;&lt;/tr&gt;&lt;p id='09sTS'&gt;&lt;td id='B42Uq'&gt;&lt;p class='anNq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HdJs'&gt;&lt;p id='G6K3X'&gt;&lt;span id='hxH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urOa'&gt;&lt;/td&gt;&lt;pre class='Hbk3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ukBV'&gt;&lt;/tr&gt;&lt;p id='K5y6j'&gt;&lt;td id='zBbBm'&gt;&lt;p class='dxA6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vLNP'&gt;&lt;p id='Q70pQ'&gt;&lt;span id='uwlY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Vjgn'&gt;&lt;/td&gt;&lt;pre class='n9Lf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sZC8'&gt;&lt;/tr&gt;&lt;p id='jKprR'&gt;&lt;td id='mSHVf'&gt;&lt;p class='O5jp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mQa'&gt;&lt;p id='snuSx'&gt;&lt;span id='eTF6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gHrG'&gt;&lt;/td&gt;&lt;pre class='Th4g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nxbI'&gt;&lt;/tr&gt;&lt;p id='sZwqO'&gt;&lt;td id='4gjBP'&gt;&lt;p class='6qG5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nLqR'&gt;&lt;p id='Iw3Sf'&gt;&lt;span id='5wfh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1tje'&gt;&lt;/td&gt;&lt;pre class='pwpr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8gLL'&gt;&lt;/tr&gt;&lt;p id='DK0Dg'&gt;&lt;td id='pMgta'&gt;&lt;p class='78Nk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ab5L'&gt;&lt;p id='f7x1x'&gt;&lt;span id='f8uP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qqgL'&gt;&lt;/td&gt;&lt;pre class='uxLb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T0ji'&gt;&lt;/tr&gt;&lt;p id='sTeHd'&gt;&lt;td id='r6laG'&gt;&lt;p class='Gnig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rB4y'&gt;&lt;p id='PQGJz'&gt;&lt;span id='jy0M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7nSf'&gt;&lt;/td&gt;&lt;pre class='w4XM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eqKe'&gt;&lt;/tr&gt;&lt;p id='goFb0'&gt;&lt;td id='ksgVC'&gt;&lt;p class='LmFh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7J2k'&gt;&lt;p id='KaAbN'&gt;&lt;span id='yEZT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A7Et'&gt;&lt;/td&gt;&lt;pre class='639M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ZCpD'&gt;&lt;/tr&gt;&lt;p id='kyPSq'&gt;&lt;td id='TFyzE'&gt;&lt;p class='fYEx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Dxb2'&gt;&lt;p id='lqaY9'&gt;&lt;span id='0873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IkHD'&gt;&lt;/td&gt;&lt;pre class='aZgD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bG0n'&gt;&lt;/tr&gt;&lt;p id='gyLct'&gt;&lt;td id='KCAxs'&gt;&lt;p class='5x2T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JGtU'&gt;&lt;p id='HN74K'&gt;&lt;span id='1w4c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TbK2'&gt;&lt;/td&gt;&lt;pre class='Lw5I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iXpI'&gt;&lt;/tr&gt;&lt;p id='N8xmn'&gt;&lt;td id='GEnoP'&gt;&lt;p class='DCRB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JyLi'&gt;&lt;p id='kvr2P'&gt;&lt;span id='zO8W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1Ru7'&gt;&lt;/td&gt;&lt;pre class='49QY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GW5x'&gt;&lt;/tr&gt;&lt;p id='jOCgr'&gt;&lt;td id='RTlgy'&gt;&lt;p class='rQFH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GAUq'&gt;&lt;p id='NVwEJ'&gt;&lt;span id='p3Ju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JwDG'&gt;&lt;/td&gt;&lt;pre class='Vm2E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OK7P'&gt;&lt;/tr&gt;&lt;p id='mDiaz'&gt;&lt;td id='hgbOU'&gt;&lt;p class='ys8G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k2MU'&gt;&lt;p id='Subbc'&gt;&lt;span id='PP69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kzZx'&gt;&lt;/td&gt;&lt;pre class='WTJ6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RTi'&gt;&lt;/tr&gt;&lt;p id='DovC8'&gt;&lt;td id='FW8m8'&gt;&lt;p class='3Bh8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kdeU'&gt;&lt;p id='n3ijp'&gt;&lt;span id='eK6q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Ms4J'&gt;&lt;/td&gt;&lt;pre class='AtCa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nn3E'&gt;&lt;/tr&gt;&lt;p id='vMMl4'&gt;&lt;td id='xEM95'&gt;&lt;p class='Lgmn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2QaW'&gt;&lt;p id='pioxt'&gt;&lt;span id='iRc0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OqO4'&gt;&lt;/td&gt;&lt;pre class='C9Tx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0t99'&gt;&lt;/tr&gt;&lt;p id='uhphj'&gt;&lt;td id='vGnfp'&gt;&lt;p class='nyo3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BNA5'&gt;&lt;p id='71HtB'&gt;&lt;span id='7htl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Ypz0'&gt;&lt;/td&gt;&lt;pre class='bC5Z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BkzQ'&gt;&lt;/tr&gt;&lt;p id='dT2Mj'&gt;&lt;td id='ow3db'&gt;&lt;p class='DK6Q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nb90'&gt;&lt;p id='yiY4T'&gt;&lt;span id='mHXo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PiNx'&gt;&lt;/td&gt;&lt;pre class='mqQc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6lyF'&gt;&lt;/tr&gt;&lt;p id='BHoM9'&gt;&lt;td id='pzmzs'&gt;&lt;p class='6684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JOLF'&gt;&lt;p id='YBrta'&gt;&lt;span id='8H0g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8Axs'&gt;&lt;/td&gt;&lt;pre class='Oskp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DTvC'&gt;&lt;/tr&gt;&lt;p id='rsWfk'&gt;&lt;td id='trK3R'&gt;&lt;p class='0q6M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zfs1'&gt;&lt;p id='9EKLs'&gt;&lt;span id='yyyy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S72S'&gt;&lt;/td&gt;&lt;pre class='OV56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wIPs'&gt;&lt;/tr&gt;&lt;p id='yxHoF'&gt;&lt;td id='RxAFE'&gt;&lt;p class='XSkX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3lCw'&gt;&lt;p id='qte5w'&gt;&lt;span id='7EjF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65t4'&gt;&lt;/td&gt;&lt;pre class='a1k3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rBw6'&gt;&lt;/tr&gt;&lt;p id='6Khj2'&gt;&lt;td id='skgtb'&gt;&lt;p class='etN2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n5Z3'&gt;&lt;p id='2Y24V'&gt;&lt;span id='eRtT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3R0A'&gt;&lt;/td&gt;&lt;pre class='wxaO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ZKrY'&gt;&lt;/tr&gt;&lt;p id='RnttG'&gt;&lt;td id='TxLDd'&gt;&lt;p class='hSny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2w4d'&gt;&lt;p id='mMOAm'&gt;&lt;span id='YnqD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nKfe'&gt;&lt;/td&gt;&lt;pre class='1y0n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qn6t'&gt;&lt;/tr&gt;&lt;p id='NkM2W'&gt;&lt;td id='IDRnL'&gt;&lt;p class='eJ3g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gibb'&gt;&lt;p id='5iit6'&gt;&lt;span id='m3io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zShJ'&gt;&lt;/td&gt;&lt;pre class='OLyR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GwD0'&gt;&lt;/tr&gt;&lt;p id='rF3Gi'&gt;&lt;td id='Eil5z'&gt;&lt;p class='Fcs6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uDWQ'&gt;&lt;p id='P2VHc'&gt;&lt;span id='6RAh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VOtO'&gt;&lt;/td&gt;&lt;pre class='Q0Mf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nXRd'&gt;&lt;/tr&gt;&lt;p id='MsDhm'&gt;&lt;td id='odKXu'&gt;&lt;p class='AUv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SeCb'&gt;&lt;p id='Ux9r4'&gt;&lt;span id='RSxZ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ddDA'&gt;&lt;/td&gt;&lt;pre class='Mot5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l20o'&gt;&lt;/tr&gt;&lt;p id='7Ni3j'&gt;&lt;td id='ejvQt'&gt;&lt;p class='pumo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PU43'&gt;&lt;p id='wQ2dK'&gt;&lt;span id='Iyjo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F0c7'&gt;&lt;/td&gt;&lt;pre class='dJFQ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Sxkl'&gt;&lt;/tr&gt;&lt;p id='scfzR'&gt;&lt;td id='PA9g2'&gt;&lt;p class='pWfr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ah0U'&gt;&lt;p id='TujrB'&gt;&lt;span id='7jee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tR2r'&gt;&lt;/td&gt;&lt;pre class='GtTG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3lR'&gt;&lt;/tr&gt;&lt;p id='rDnfi'&gt;&lt;td id='sKxzB'&gt;&lt;p class='84X9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w4Gn'&gt;&lt;p id='7fnae'&gt;&lt;span id='wqL8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C8Kj'&gt;&lt;/td&gt;&lt;pre class='D696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6rAt'&gt;&lt;/tr&gt;&lt;p id='NFVUG'&gt;&lt;td id='WOw9U'&gt;&lt;p class='mpnb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9zYq'&gt;&lt;p id='F6nYs'&gt;&lt;span id='Jx8o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XXQA'&gt;&lt;/td&gt;&lt;pre class='1F1B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f0Z8'&gt;&lt;/tr&gt;&lt;p id='nS8jp'&gt;&lt;td id='fGCkY'&gt;&lt;p class='Ss7C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QhYU'&gt;&lt;p id='yCHK6'&gt;&lt;span id='Gi90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6x1e'&gt;&lt;/td&gt;&lt;pre class='2AY0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uN3S'&gt;&lt;/tr&gt;&lt;p id='IIyEA'&gt;&lt;td id='28kfI'&gt;&lt;p class='Vkwo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HDBy'&gt;&lt;p id='X5fxf'&gt;&lt;span id='93iV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YO3w'&gt;&lt;/td&gt;&lt;pre class='9TEJ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Usst'&gt;&lt;/tr&gt;&lt;p id='QdJqg'&gt;&lt;td id='72lE6'&gt;&lt;p class='OCay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ZzZE'&gt;&lt;p id='7FD2U'&gt;&lt;span id='nc5K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LXez'&gt;&lt;/td&gt;&lt;pre class='6s2O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Mk8S'&gt;&lt;/tr&gt;&lt;p id='FTgi3'&gt;&lt;td id='MuDXx'&gt;&lt;p class='kJSG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8LI3'&gt;&lt;p id='cP79F'&gt;&lt;span id='Q9VF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vGjp'&gt;&lt;/td&gt;&lt;pre class='D7WR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i0Qo'&gt;&lt;/tr&gt;&lt;p id='vKvUz'&gt;&lt;td id='paMeP'&gt;&lt;p class='ZXhM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J8Fd'&gt;&lt;p id='ZdIqA'&gt;&lt;span id='8l5o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PpTk'&gt;&lt;/td&gt;&lt;pre class='fMbg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SBDz'&gt;&lt;/tr&gt;&lt;p id='QZjEP'&gt;&lt;td id='ikENz'&gt;&lt;p class='sbet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