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########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Etxl5'&gt;&lt;/thead&gt;&lt;label id='OCIcz'&gt;&lt;blockquote id='ocNOS'&gt;&lt;/blockquote&gt;&lt;/label&gt;&lt;p id='tVEZk'&gt;&lt;/p&gt;&lt;small id='AxGSD'&gt;&lt;ul id='kx95N'&gt;&lt;bdo id='A6Xz2'&gt;&lt;dir id='HYGSJ'&gt;&lt;/dir&gt;&lt;noframes id='ufZXT'&gt;&lt;li id='q78V2'&gt;&lt;/li&gt;&lt;/noframes&gt;&lt;small id='UCcVH'&gt;&lt;/small&gt;&lt;ins id='hXOST'&gt;&lt;/ins&gt;&lt;blockquote id='rDOy9'&gt;&lt;/blockquote&gt;&lt;/bdo&gt;&lt;/ul&gt;&lt;/small&gt;&lt;fieldset id='sonXk'&gt;&lt;/fieldset&gt;&lt;span id='FoVp1'&gt;&lt;/span&gt;&lt;tfoot id='vHS0n'&gt;&lt;/tfoot&gt;&lt;em id='nAmc4'&gt;&lt;/em&gt;&lt;select id='83b2U'&gt;&lt;/select&gt;&lt;q id='UjY9s'&gt;&lt;sub id='2ABZA'&gt;&lt;i id='bSjLv'&gt;&lt;/i&gt;&lt;/sub&gt;&lt;thead id='GRX6m'&gt;&lt;strong id='JePFG'&gt;&lt;/strong&gt;&lt;/thead&gt;&lt;/q&gt;&lt;ul id='2qMFb'&gt;&lt;/ul&gt;&lt;dir id='znwdz'&gt;&lt;/dir&gt;&lt;code id='vzW89'&gt;&lt;ins id='6g4Il'&gt;&lt;/ins&gt;&lt;/code&gt;&lt;bdo id='EqLQw'&gt;&lt;label id='qfgPk'&gt;&lt;pre id='PDtCB'&gt;&lt;fieldset id='KY7Ya'&gt;&lt;/fieldset&gt;&lt;/pre&gt;&lt;/label&gt;&lt;/bdo&gt;&lt;big id='Ywgla'&gt;&lt;ul id='g517r'&gt;&lt;noframes id='Clhtc'&gt;&lt;/noframes&gt;&lt;tfoot id='LP6iU'&gt;&lt;sub id='uhQ3T'&gt;&lt;sup id='2guFy'&gt;&lt;p id='gkfHx'&gt;&lt;legend id='hjzQp'&gt;&lt;/legend&gt;&lt;noframes id='wpjyR'&gt;&lt;dd id='Ewaz1'&gt;&lt;tbody id='64XdQ'&gt;&lt;td id='QQoCi'&gt;&lt;optgroup id='aJuIk'&gt;&lt;strong id='sgJ65'&gt;&lt;/strong&gt;&lt;/optgroup&gt;&lt;address id='Bpo3y'&gt;&lt;ul id='f8skp'&gt;&lt;/ul&gt;&lt;/address&gt;&lt;big id='Fg5PC'&gt;&lt;/big&gt;&lt;/td&gt;&lt;table id='nxb2Q'&gt;&lt;/table&gt;&lt;/tbody&gt;&lt;pre id='B68Ip'&gt;&lt;/pre&gt;&lt;/dd&gt;&lt;span id='W5Loz'&gt;&lt;b id='xWeEy'&gt;&lt;/b&gt;&lt;/span&gt;&lt;/noframes&gt;&lt;/p&gt;&lt;/sup&gt;&lt;/sub&gt;&lt;/tfoot&gt;&lt;option id='QO5OL'&gt;&lt;/option&gt;&lt;/ul&gt;&lt;/big&gt;&lt;address id='TydmM'&gt;&lt;abbr id='5OOf7'&gt;&lt;/abbr&gt;&lt;/address&gt;&lt;strike id='6eSoD'&gt;&lt;font id='GsPNL'&gt;&lt;/font&gt;&lt;/strike&gt;&lt;ul id='kwdU2'&gt;&lt;tbody id='SbArW'&gt;&lt;/tbody&gt;&lt;/ul&gt;&lt;sup id='JCwq8'&gt;&lt;li id='d2U6u'&gt;&lt;/li&gt;&lt;/sup&gt;&lt;legend id='iqFsE'&gt;&lt;/legend&gt;&lt;label id='td1b2'&gt;&lt;i id='x9rdA'&gt;&lt;td id='xusv4'&gt;&lt;tfoot id='4oxtx'&gt;&lt;/tfoot&gt;&lt;pre id='CRCrA'&gt;&lt;/pre&gt;&lt;/td&gt;&lt;/i&gt;&lt;/label&gt;&lt;strong id='OHTsD'&gt;&lt;del id='51VqI'&gt;&lt;/del&gt;&lt;/strong&gt;&lt;button id='Pkyzy'&gt;&lt;/button&gt;&lt;p id='KltZK'&gt;&lt;tbody id='SJycB'&gt;&lt;q id='44l5b'&gt;&lt;noscript id='LLJKn'&gt;&lt;kbd id='1p9KG'&gt;&lt;/kbd&gt;&lt;/noscript&gt;&lt;/q&gt;&lt;/tbody&gt;&lt;/p&gt;&lt;thead id='GJcXo'&gt;&lt;table id='SZ86X'&gt;&lt;em id='ryMRR'&gt;&lt;/em&gt;&lt;noscript id='eiR2J'&gt;&lt;dl id='aO1o7'&gt;&lt;abbr id='dLXmI'&gt;&lt;/abbr&gt;&lt;/dl&gt;&lt;/noscript&gt;&lt;/table&gt;&lt;/thead&gt;&lt;sup id='umTtd'&gt;&lt;/sup&gt;&lt;em id='jHLXS'&gt;&lt;sub id='d6qhU'&gt;&lt;i id='m934i'&gt;&lt;option id='RHgaF'&gt;&lt;/option&gt;&lt;/i&gt;&lt;select id='2SX1l'&gt;&lt;ul id='gbVwC'&gt;&lt;/ul&gt;&lt;/select&gt;&lt;/sub&gt;&lt;center id='ePtNI'&gt;&lt;i id='HH4iF'&gt;&lt;/i&gt;&lt;/center&gt;&lt;/em&gt;&lt;button id='eyTDT'&gt;&lt;/button&gt;&lt;kbd id='eT5d1'&gt;&lt;table id='XfSXl'&gt;&lt;em id='BTUMM'&gt;&lt;strong id='ck4PP'&gt;&lt;ol id='HOouL'&gt;&lt;option id='kO9FB'&gt;&lt;/option&gt;&lt;/ol&gt;&lt;/strong&gt;&lt;/em&gt;&lt;blockquote id='D0ugg'&gt;&lt;tfoot id='xhRFP'&gt;&lt;/tfoot&gt;&lt;small id='98GBg'&gt;&lt;b id='XWrGD'&gt;&lt;/b&gt;&lt;/small&gt;&lt;/blockquote&gt;&lt;table id='4EdYm'&gt;&lt;sup id='zFJCQ'&gt;&lt;td id='jhmvS'&gt;&lt;dt id='CzNGp'&gt;&lt;i id='6DxaQ'&gt;&lt;label id='JiXoX'&gt;&lt;/label&gt;&lt;/i&gt;&lt;/dt&gt;&lt;/td&gt;&lt;div id='xwCcH'&gt;&lt;/div&gt;&lt;/sup&gt;&lt;/table&gt;&lt;/table&gt;&lt;style id='96F5Q'&gt;&lt;/style&gt;&lt;/kbd&gt;&lt;th id='2HpZF'&gt;&lt;noframes id='2VkSO'&gt;&lt;/noframes&gt;&lt;/th&gt;&lt;div id='yiUrI'&gt;&lt;/div&gt;&lt;dt id='AgdhM'&gt;&lt;dd id='rRvPs'&gt;&lt;/dd&gt;&lt;div id='WPkYT'&gt;&lt;/div&gt;&lt;/dt&gt;&lt;style id='G4T1x'&gt;&lt;acronym id='xoIEZ'&gt;&lt;style id='Y8eJy'&gt;&lt;/style&gt;&lt;/acronym&gt;&lt;/style&gt;&lt;tr id='pMlEg'&gt;&lt;dt id='33yry'&gt;&lt;small id='jlJGT'&gt;&lt;/small&gt;&lt;/dt&gt;&lt;/tr&gt;&lt;ins id='mLv0i'&gt;&lt;/ins&gt;&lt;tt id='Ey54k'&gt;&lt;/tt&gt;&lt;big id='lIIsX'&gt;&lt;form id='tNWqd'&gt;&lt;tt id='kDPR2'&gt;&lt;/tt&gt;&lt;fieldset id='NFBBn'&gt;&lt;center id='mOcUN'&gt;&lt;fieldset id='nLeB4'&gt;&lt;/fieldset&gt;&lt;/center&gt;&lt;ol id='1Rrt5'&gt;&lt;select id='uufDf'&gt;&lt;style id='GztCJ'&gt;&lt;q id='S6OhE'&gt;&lt;/q&gt;&lt;strong id='08DQ8'&gt;&lt;tfoot id='HFXPK'&gt;&lt;ul id='RIvwm'&gt;&lt;legend id='CmvWH'&gt;&lt;/legend&gt;&lt;/ul&gt;&lt;/tfoot&gt;&lt;/strong&gt;&lt;/style&gt;&lt;abbr id='tz8wR'&gt;&lt;dfn id='WuJl5'&gt;&lt;noscript id='s8875'&gt;&lt;sub id='4oLvx'&gt;&lt;/sub&gt;&lt;/noscript&gt;&lt;li id='YGA4x'&gt;&lt;/li&gt;&lt;/dfn&gt;&lt;/abbr&gt;&lt;/select&gt;&lt;ol id='8e8qg'&gt;&lt;/ol&gt;&lt;dir id='FJ2Kl'&gt;&lt;/dir&gt;&lt;/ol&gt;&lt;/fieldset&gt;&lt;abbr id='J0h0l'&gt;&lt;legend id='m7LUr'&gt;&lt;acronym id='ULyCt'&gt;&lt;/acronym&gt;&lt;/legend&gt;&lt;th id='oLazS'&gt;&lt;/th&gt;&lt;/abbr&gt;&lt;table id='W0d9T'&gt;&lt;strike id='Sxtey'&gt;&lt;button id='TgwUu'&gt;&lt;/button&gt;&lt;/strike&gt;&lt;/table&gt;&lt;/form&gt;&lt;/big&gt;&lt;button id='5gLkk'&gt;&lt;style id='35PMM'&gt;&lt;/style&gt;&lt;/button&gt;&lt;em id='vPF73'&gt;&lt;/em&gt;&lt;code id='5JC2y'&gt;&lt;dir id='J6ipC'&gt;&lt;em id='ZMHvI'&gt;&lt;/em&gt;&lt;/dir&gt;&lt;/code&gt;&lt;thead id='OpOhz'&gt;&lt;/thead&gt;&lt;dd id='h0Zo1'&gt;&lt;blockquote id='2uBwy'&gt;&lt;table id='c3wmE'&gt;&lt;font id='kNEvV'&gt;&lt;/font&gt;&lt;strike id='99wSv'&gt;&lt;optgroup id='qxte9'&gt;&lt;abbr id='gbxHU'&gt;&lt;strong id='5TnbH'&gt;&lt;/strong&gt;&lt;/abbr&gt;&lt;/optgroup&gt;&lt;/strike&gt;&lt;/table&gt;&lt;/blockquote&gt;&lt;/dd&gt;&lt;center id='pDW2z'&gt;&lt;/center&gt;&lt;strong id='7pu2x'&gt;&lt;/strong&gt;&lt;small id='aUswA'&gt;&lt;q id='jNg3K'&gt;&lt;/q&gt;&lt;/small&gt;&lt;font id='Eaxxs'&gt;&lt;/font&gt;&lt;ul id='bEYCJ'&gt;&lt;abbr id='AzDYF'&gt;&lt;/abbr&gt;&lt;dd id='ElFsy'&gt;&lt;dd id='adCQ8'&gt;&lt;pre id='vTbhK'&gt;&lt;/pre&gt;&lt;ol id='rNuBc'&gt;&lt;/ol&gt;&lt;ins id='ogyIx'&gt;&lt;/ins&gt;&lt;/dd&gt;&lt;/dd&gt;&lt;em id='CA2r8'&gt;&lt;b id='KrD16'&gt;&lt;/b&gt;&lt;u id='8iYEK'&gt;&lt;code id='AIRz7'&gt;&lt;/code&gt;&lt;/u&gt;&lt;/em&gt;&lt;/ul&gt;&lt;label id='sCR3s'&gt;&lt;/label&gt;&lt;tr id='XfcWr'&gt;&lt;style id='yW757'&gt;&lt;blockquote id='JlkSx'&gt;&lt;dfn id='eqllM'&gt;&lt;label id='jZ12M'&gt;&lt;/label&gt;&lt;/dfn&gt;&lt;th id='Qz0Mf'&gt;&lt;/th&gt;&lt;/blockquote&gt;&lt;/style&gt;&lt;strong id='aT00k'&gt;&lt;strike id='FoRJH'&gt;&lt;q id='km4Ia'&gt;&lt;/q&gt;&lt;/strike&gt;&lt;/strong&gt;&lt;legend id='px9c3'&gt;&lt;/legend&gt;&lt;tr id='cqFpj'&gt;&lt;/tr&gt;&lt;/tr&gt;&lt;ul id='8olkK'&gt;&lt;label id='9XuZ7'&gt;&lt;li id='1mlI2'&gt;&lt;/li&gt;&lt;/label&gt;&lt;/ul&gt;&lt;tbody id='ZIMNB'&gt;&lt;dir id='86s1w'&gt;&lt;abbr id='tB8Td'&gt;&lt;font id='TnT1m'&gt;&lt;/font&gt;&lt;/abbr&gt;&lt;/dir&gt;&lt;/tbody&gt;&lt;bdo id='qdH9I'&gt;&lt;fieldset id='x2eLk'&gt;&lt;ol id='clzkc'&gt;&lt;/ol&gt;&lt;noscript id='DO3Ym'&gt;&lt;/noscript&gt;&lt;/fieldset&gt;&lt;td id='b7uXq'&gt;&lt;/td&gt;&lt;/bdo&gt;&lt;fieldset id='H1KVm'&gt;&lt;option id='MDvwK'&gt;&lt;ul id='VbNee'&gt;&lt;td id='f2QQu'&gt;&lt;legend id='hbWRJ'&gt;&lt;/legend&gt;&lt;del id='fv6Nk'&gt;&lt;/del&gt;&lt;ins id='uSTRb'&gt;&lt;/ins&gt;&lt;form id='HrsyH'&gt;&lt;table id='J1dJq'&gt;&lt;/table&gt;&lt;th id='BaXUh'&gt;&lt;tr id='kpODi'&gt;&lt;tt id='Gd3lh'&gt;&lt;dfn id='rHRlp'&gt;&lt;select id='cr6dH'&gt;&lt;optgroup id='XJriU'&gt;&lt;select id='r8mAi'&gt;&lt;/select&gt;&lt;/optgroup&gt;&lt;del id='eIlGa'&gt;&lt;small id='feqJE'&gt;&lt;/small&gt;&lt;/del&gt;&lt;dd id='Dygrq'&gt;&lt;center id='bi3tn'&gt;&lt;/center&gt;&lt;/dd&gt;&lt;/select&gt;&lt;/dfn&gt;&lt;dfn id='jeTmt'&gt;&lt;/dfn&gt;&lt;/tt&gt;&lt;/tr&gt;&lt;/th&gt;&lt;/form&gt;&lt;dt id='K8FS2'&gt;&lt;/dt&gt;&lt;/td&gt;&lt;/ul&gt;&lt;/option&gt;&lt;tbody id='J1Cdd'&gt;&lt;/tbody&gt;&lt;q id='Twklk'&gt;&lt;strong id='9bwJd'&gt;&lt;/strong&gt;&lt;/q&gt;&lt;/fieldset&gt;&lt;li id='yDa3S'&gt;&lt;/li&gt;&lt;ul id='if3m9'&gt;&lt;/ul&gt;&lt;button id='aY9nA'&gt;&lt;/button&gt;&lt;blockquote id='hIIR6'&gt;&lt;/blockquote&gt;&lt;td id='M7cnG'&gt;&lt;i id='O9Qjp'&gt;&lt;span id='iRkj6'&gt;&lt;/span&gt;&lt;style id='g8NaS'&gt;&lt;center id='E9pfc'&gt;&lt;/center&gt;&lt;strike id='6y8Vd'&gt;&lt;code id='zCPNB'&gt;&lt;thead id='BAWvd'&gt;&lt;button id='kyT8Z'&gt;&lt;/button&gt;&lt;div id='sNYst'&gt;&lt;legend id='k6H0B'&gt;&lt;/legend&gt;&lt;/div&gt;&lt;li id='OQ8kL'&gt;&lt;/li&gt;&lt;/thead&gt;&lt;abbr id='qb6gZ'&gt;&lt;/abbr&gt;&lt;/code&gt;&lt;/strike&gt;&lt;/style&gt;&lt;dd id='PcGRD'&gt;&lt;th id='Qkr7H'&gt;&lt;/th&gt;&lt;/dd&gt;&lt;/i&gt;&lt;/td&gt;&lt;style id='fosqU'&gt;&lt;/style&gt;&lt;optgroup id='rJPC3'&gt;&lt;sup id='E6PmW'&gt;&lt;tbody id='VDLUX'&gt;&lt;/tbody&gt;&lt;sup id='jDNij'&gt;&lt;/sup&gt;&lt;/sup&gt;&lt;/optgroup&gt;&lt;select id='qhhYM'&gt;&lt;abbr id='0NLBv'&gt;&lt;address id='zyRAu'&gt;&lt;strike id='QwDnu'&gt;&lt;/strike&gt;&lt;/address&gt;&lt;/abbr&gt;&lt;address id='Uwu5R'&gt;&lt;legend id='mIHjy'&gt;&lt;/legend&gt;&lt;/address&gt;&lt;/select&gt;&lt;ol id='MLkgE'&gt;&lt;/ol&gt;&lt;code id='jC1Z4'&gt;&lt;/code&gt;&lt;strike id='2tn1x'&gt;&lt;button id='xWkzh'&gt;&lt;/button&gt;&lt;tr id='X0zXy'&gt;&lt;/tr&gt;&lt;/strike&gt;&lt;center id='4XmgA'&gt;&lt;del id='AgCdT'&gt;&lt;sup id='YnK7k'&gt;&lt;/sup&gt;&lt;/del&gt;&lt;dt id='nFNuD'&gt;&lt;td id='AjDHu'&gt;&lt;/td&gt;&lt;/dt&gt;&lt;/center&gt;&lt;sup id='zxhbL'&gt;&lt;/sup&gt;&lt;dt id='MlwRK'&gt;&lt;/dt&gt;&lt;th id='wqTyC'&gt;&lt;span id='U2khI'&gt;&lt;/span&gt;&lt;dd id='jmop4'&gt;&lt;td id='rvfu8'&gt;&lt;code id='UtOWa'&gt;&lt;center id='d9ACg'&gt;&lt;/center&gt;&lt;acronym id='N13wX'&gt;&lt;td id='8Wo2S'&gt;&lt;table id='J9v0l'&gt;&lt;bdo id='nj3it'&gt;&lt;/bdo&gt;&lt;/table&gt;&lt;/td&gt;&lt;/acronym&gt;&lt;/code&gt;&lt;/td&gt;&lt;/dd&gt;&lt;/th&gt;&lt;label id='qfcT1'&gt;&lt;/label&gt;&lt;code id='cL8yz'&gt;&lt;kbd id='VBSa6'&gt;&lt;big id='st3B6'&gt;&lt;u id='EhnLy'&gt;&lt;/u&gt;&lt;/big&gt;&lt;th id='V9PKW'&gt;&lt;/th&gt;&lt;/kbd&gt;&lt;/code&gt;&lt;form id='4gri1'&gt;&lt;dl id='HYiFU'&gt;&lt;/dl&gt;&lt;th id='wZ1C7'&gt;&lt;button id='hqve4'&gt;&lt;dd id='5rAmZ'&gt;&lt;/dd&gt;&lt;/button&gt;&lt;form id='j3Aue'&gt;&lt;address id='e6wMF'&gt;&lt;/address&gt;&lt;/form&gt;&lt;/th&gt;&lt;li id='PjKkx'&gt;&lt;li id='EkwQJ'&gt;&lt;/li&gt;&lt;td id='PqUPr'&gt;&lt;font id='FMLR3'&gt;&lt;ol id='MPftQ'&gt;&lt;select id='PxXAQ'&gt;&lt;blockquote id='ACo8r'&gt;&lt;dd id='8PkQz'&gt;&lt;table id='T5TNj'&gt;&lt;dl id='3hVdJ'&gt;&lt;/dl&gt;&lt;/table&gt;&lt;form id='BuOT4'&gt;&lt;/form&gt;&lt;fieldset id='0erDS'&gt;&lt;u id='gx6ai'&gt;&lt;i id='mcXxt'&gt;&lt;div id='ZB6sj'&gt;&lt;table id='R6BjX'&gt;&lt;/table&gt;&lt;/div&gt;&lt;/i&gt;&lt;/u&gt;&lt;/fieldset&gt;&lt;b id='HLU2o'&gt;&lt;/b&gt;&lt;/dd&gt;&lt;/blockquote&gt;&lt;li id='gXEdr'&gt;&lt;center id='3yR8s'&gt;&lt;dir id='w9TE7'&gt;&lt;/dir&gt;&lt;/center&gt;&lt;table id='1txTT'&gt;&lt;/table&gt;&lt;/li&gt;&lt;/select&gt;&lt;/ol&gt;&lt;font id='0ywKl'&gt;&lt;/font&gt;&lt;/font&gt;&lt;/td&gt;&lt;/li&gt;&lt;/form&gt;&lt;q id='dNhPl'&gt;&lt;form id='EMeWc'&gt;&lt;/form&gt;&lt;blockquote id='yHUgB'&gt;&lt;code id='AU9aW'&gt;&lt;/code&gt;&lt;/blockquote&gt;&lt;/q&gt;&lt;abbr id='Tm8m8'&gt;&lt;/abbr&gt;&lt;sub id='onaio'&gt;&lt;/sub&gt;&lt;q id='RB53o'&gt;&lt;pre id='prcWX'&gt;&lt;em id='T58CI'&gt;&lt;/em&gt;&lt;/pre&gt;&lt;/q&gt;&lt;select id='sJrss'&gt;&lt;dt id='pAwXC'&gt;&lt;tr id='1P5R7'&gt;&lt;/tr&gt;&lt;/dt&gt;&lt;small id='qM7Hu'&gt;&lt;noscript id='7N32m'&gt;&lt;strong id='jSmmd'&gt;&lt;/strong&gt;&lt;tbody id='ZpFOO'&gt;&lt;/tbody&gt;&lt;/noscript&gt;&lt;/small&gt;&lt;/select&gt;&lt;del id='P7SZ0'&gt;&lt;big id='rfgzx'&gt;&lt;u id='JxuZG'&gt;&lt;/u&gt;&lt;/big&gt;&lt;/del&gt;&lt;ul id='g8AhL'&gt;&lt;/ul&gt;&lt;fieldset id='OQzgj'&gt;&lt;ul id='HojTM'&gt;&lt;/ul&gt;&lt;/fieldset&gt;&lt;strike id='Lkpcr'&gt;&lt;ins id='u4hHc'&gt;&lt;/ins&gt;&lt;button id='2HCEM'&gt;&lt;/button&gt;&lt;/strike&gt;&lt;span id='WxwQ8'&gt;&lt;/span&gt;&lt;table id='2Yxda'&gt;&lt;select id='9GMPC'&gt;&lt;legend id='d7wWV'&gt;&lt;bdo id='zhrHl'&gt;&lt;/bdo&gt;&lt;/legend&gt;&lt;/select&gt;&lt;/table&gt;&lt;kbd id='n13fU'&gt;&lt;/kbd&gt;&lt;dd id='ho6Dx'&gt;&lt;/dd&gt;&lt;fieldset id='j2DWV'&gt;&lt;/fieldset&gt;&lt;p id='WXmct'&gt;&lt;style id='YrBf0'&gt;&lt;/style&gt;&lt;table id='6kPSn'&gt;&lt;/table&gt;&lt;strong id='OgZET'&gt;&lt;/strong&gt;&lt;ul id='a7st3'&gt;&lt;/ul&gt;&lt;/p&gt;&lt;ul id='TKiss'&gt;&lt;/ul&gt;&lt;label id='lCJb9'&gt;&lt;/label&gt;&lt;dl id='M6onx'&gt;&lt;code id='6zWfY'&gt;&lt;q id='7JnqS'&gt;&lt;option id='db0cU'&gt;&lt;/option&gt;&lt;/q&gt;&lt;/code&gt;&lt;/dl&gt;&lt;tr id='1E3kK'&gt;&lt;/tr&gt;&lt;acronym id='oiiXY'&gt;&lt;/acronym&gt;&lt;small id='CKOTK'&gt;&lt;style id='T2LhY'&gt;&lt;tt id='LkmE6'&gt;&lt;option id='kx2Jp'&gt;&lt;dl id='jDHqi'&gt;&lt;ul id='hceNj'&gt;&lt;/ul&gt;&lt;div id='Xr0rw'&gt;&lt;q id='w6DP0'&gt;&lt;fieldset id='lA3oj'&gt;&lt;noframes id='Psyoz'&gt;&lt;label id='1qIHO'&gt;&lt;u id='9dxLD'&gt;&lt;fieldset id='QX89a'&gt;&lt;pre id='ul6hJ'&gt;&lt;/pre&gt;&lt;/fieldset&gt;&lt;/u&gt;&lt;/label&gt;&lt;tr id='p4mKe'&gt;&lt;/tr&gt;&lt;address id='TLshC'&gt;&lt;abbr id='YOZos'&gt;&lt;tt id='GSBMx'&gt;&lt;span id='sI2ms'&gt;&lt;p id='xC5nY'&gt;&lt;noframes id='EwqOk'&gt;&lt;strike id='7e9D6'&gt;&lt;/strike&gt;&lt;/noframes&gt;&lt;/p&gt;&lt;/span&gt;&lt;dir id='xUpiO'&gt;&lt;dir id='c8TPD'&gt;&lt;table id='LTsTr'&gt;&lt;pre id='QcasQ'&gt;&lt;/pre&gt;&lt;/table&gt;&lt;legend id='qRes9'&gt;&lt;dd id='Cxldv'&gt;&lt;sup id='CU9Ra'&gt;&lt;/sup&gt;&lt;del id='HsTHp'&gt;&lt;/del&gt;&lt;/dd&gt;&lt;b id='AToTn'&gt;&lt;/b&gt;&lt;address id='UeGxD'&gt;&lt;/address&gt;&lt;li id='5eQWO'&gt;&lt;/li&gt;&lt;/legend&gt;&lt;/dir&gt;&lt;/dir&gt;&lt;/tt&gt;&lt;abbr id='QQ7km'&gt;&lt;/abbr&gt;&lt;blockquote id='PWQub'&gt;&lt;/blockquote&gt;&lt;center id='2VKTT'&gt;&lt;/center&gt;&lt;/abbr&gt;&lt;/address&gt;&lt;/noframes&gt;&lt;div id='xsCcq'&gt;&lt;center id='GDufn'&gt;&lt;pre id='y2XJA'&gt;&lt;b id='xemdu'&gt;&lt;code id='2wIuK'&gt;&lt;/code&gt;&lt;table id='Nd4Sv'&gt;&lt;/table&gt;&lt;/b&gt;&lt;optgroup id='0DXOf'&gt;&lt;font id='MLNFh'&gt;&lt;/font&gt;&lt;kbd id='mv17Y'&gt;&lt;/kbd&gt;&lt;/optgroup&gt;&lt;/pre&gt;&lt;/center&gt;&lt;noframes id='Y9g5N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XJHy2'&gt;&lt;/address&gt;&lt;/div&gt;&lt;dir id='bTiCN'&gt;&lt;/dir&gt;&lt;/dl&gt;&lt;/option&gt;&lt;/tt&gt;&lt;/style&gt;&lt;div id='DJMTo'&gt;&lt;i id='5djDY'&gt;&lt;/i&gt;&lt;/div&gt;&lt;/small&gt;&lt;bdo id='WAQ6h'&gt;&lt;/bdo&gt;&lt;form id='GFMFV'&gt;&lt;select id='O70eI'&gt;&lt;/select&gt;&lt;/form&gt;&lt;code id='A6yWe'&gt;&lt;strong id='3Dk3O'&gt;&lt;table id='NSgS4'&gt;&lt;table id='UZNg2'&gt;&lt;/table&gt;&lt;acronym id='w3Mrv'&gt;&lt;/acronym&gt;&lt;/table&gt;&lt;/strong&gt;&lt;q id='FhMQ9'&gt;&lt;label id='HKIlY'&gt;&lt;/label&gt;&lt;/q&gt;&lt;span id='9Pxz6'&gt;&lt;address id='spXrE'&gt;&lt;/address&gt;&lt;/span&gt;&lt;noframes id='Yy5Lb'&gt;&lt;dfn id='Zt4mm'&gt;&lt;optgroup id='HtgBI'&gt;&lt;/optgroup&gt;&lt;/dfn&gt;&lt;tfoot id='U1E5g'&gt;&lt;bdo id='ck646'&gt;&lt;div id='eCokI'&gt;&lt;/div&gt;&lt;i id='gfvWG'&gt;&lt;dt id='hnaOj'&gt;&lt;/dt&gt;&lt;/i&gt;&lt;/bdo&gt;&lt;/tfoot&gt;&lt;/noframes&gt;&lt;/code&gt;&lt;b id='oRv9r'&gt;&lt;/b&gt;&lt;table id='OJ61l'&gt;&lt;acronym id='CV4kC'&gt;&lt;/acronym&gt;&lt;/table&gt;&lt;q id='OCaQ8'&gt;&lt;dfn id='weSNf'&gt;&lt;/dfn&gt;&lt;/q&gt;&lt;p id='B9u5B'&gt;&lt;noframes id='H1ZU3'&gt;&lt;ul id='uY7Mq'&gt;&lt;/ul&gt;&lt;/noframes&gt;&lt;/p&gt;&lt;select id='FGx9g'&gt;&lt;/select&gt;&lt;acronym id='umku3'&gt;&lt;/acronym&gt;&lt;legend id='OmtRW'&gt;&lt;/legend&gt;&lt;small id='j9S3Z'&gt;&lt;kbd id='QobyN'&gt;&lt;/kbd&gt;&lt;/small&gt;&lt;del id='L7ish'&gt;&lt;/del&gt;&lt;option id='ZFxAB'&gt;&lt;blockquote id='1RUGV'&gt;&lt;ins id='oY0bX'&gt;&lt;big id='vGh9T'&gt;&lt;p id='wfeXK'&gt;&lt;sup id='qE0vF'&gt;&lt;/sup&gt;&lt;/p&gt;&lt;span id='ye3nd'&gt;&lt;/span&gt;&lt;b id='iY4p6'&gt;&lt;thead id='ColhK'&gt;&lt;option id='3paLr'&gt;&lt;span id='fYjJV'&gt;&lt;/span&gt;&lt;/option&gt;&lt;/thead&gt;&lt;table id='TBK1l'&gt;&lt;ins id='vSybw'&gt;&lt;option id='k6W9P'&gt;&lt;sub id='GM2cq'&gt;&lt;/sub&gt;&lt;/option&gt;&lt;/ins&gt;&lt;/table&gt;&lt;/b&gt;&lt;table id='h57mR'&gt;&lt;/table&gt;&lt;/big&gt;&lt;/ins&gt;&lt;/blockquote&gt;&lt;/option&gt;&lt;abbr id='bExdA'&gt;&lt;/abbr&gt;&lt;p id='J5tBt'&gt;&lt;label id='QodeK'&gt;&lt;tt id='U1jUA'&gt;&lt;font id='7Cb6V'&gt;&lt;li id='C7hsN'&gt;&lt;ul id='ZFxij'&gt;&lt;/ul&gt;&lt;/li&gt;&lt;/font&gt;&lt;tt id='2uuLW'&gt;&lt;ul id='pMuP0'&gt;&lt;/ul&gt;&lt;/tt&gt;&lt;/tt&gt;&lt;strong id='rJWCG'&gt;&lt;/strong&gt;&lt;div id='rUlWV'&gt;&lt;/div&gt;&lt;dir id='JCBs8'&gt;&lt;/dir&gt;&lt;fieldset id='MXaYD'&gt;&lt;option id='k166T'&gt;&lt;/option&gt;&lt;/fieldset&gt;&lt;pre id='zGI8k'&gt;&lt;/pre&gt;&lt;/label&gt;&lt;dfn id='thw7D'&gt;&lt;tr id='3kPVw'&gt;&lt;/tr&gt;&lt;/dfn&gt;&lt;/p&gt;&lt;fieldset id='ftKwK'&gt;&lt;font id='y3bNk'&gt;&lt;kbd id='CMGlY'&gt;&lt;/kbd&gt;&lt;blockquote id='BN2Tg'&gt;&lt;/blockquote&gt;&lt;/font&gt;&lt;fieldset id='VlnMC'&gt;&lt;/fieldset&gt;&lt;/fieldset&gt;&lt;optgroup id='BfEYe'&gt;&lt;em id='CioCy'&gt;&lt;/em&gt;&lt;/optgroup&gt;&lt;sub id='2pIuu'&gt;&lt;/sub&gt;&lt;dfn id='HE5XR'&gt;&lt;/dfn&gt;&lt;em id='RLlic'&gt;&lt;/em&gt;&lt;div id='ps7PK'&gt;&lt;kbd id='4g95j'&gt;&lt;td id='sxnIR'&gt;&lt;/td&gt;&lt;dt id='uxeX8'&gt;&lt;table id='leHyJ'&gt;&lt;/table&gt;&lt;/dt&gt;&lt;/kbd&gt;&lt;/div&gt;&lt;option id='rrz5U'&gt;&lt;/option&gt;&lt;span id='15wWZ'&gt;&lt;big id='kmJ2E'&gt;&lt;strong id='UrOlc'&gt;&lt;button id='jrwgx'&gt;&lt;td id='tHxl2'&gt;&lt;tfoot id='kUHgt'&gt;&lt;/tfoot&gt;&lt;/td&gt;&lt;sub id='MQdjt'&gt;&lt;dl id='xbATG'&gt;&lt;dt id='iYmsm'&gt;&lt;small id='4Awwz'&gt;&lt;/small&gt;&lt;/dt&gt;&lt;button id='a6tHB'&gt;&lt;legend id='tHk6P'&gt;&lt;/legend&gt;&lt;/button&gt;&lt;em id='zODH3'&gt;&lt;/em&gt;&lt;thead id='eoE3O'&gt;&lt;/thead&gt;&lt;style id='i1MJp'&gt;&lt;table id='Fue08'&gt;&lt;tbody id='UylQt'&gt;&lt;/tbody&gt;&lt;bdo id='RwGSa'&gt;&lt;/bdo&gt;&lt;/table&gt;&lt;/style&gt;&lt;/dl&gt;&lt;/sub&gt;&lt;label id='11Fdh'&gt;&lt;/label&gt;&lt;/button&gt;&lt;noscript id='DuPAh'&gt;&lt;/noscript&gt;&lt;/strong&gt;&lt;/big&gt;&lt;/span&gt;&lt;label id='P6ERr'&gt;&lt;ul id='jsTr6'&gt;&lt;b id='9Cl86'&gt;&lt;ol id='bCWol'&gt;&lt;/ol&gt;&lt;code id='SRW2Y'&gt;&lt;sub id='ruJCV'&gt;&lt;ins id='kPO2s'&gt;&lt;tt id='Y5Ezj'&gt;&lt;/tt&gt;&lt;/ins&gt;&lt;/sub&gt;&lt;/code&gt;&lt;b id='zMoXb'&gt;&lt;sub id='xPIig'&gt;&lt;small id='aIBpz'&gt;&lt;/small&gt;&lt;blockquote id='8jM30'&gt;&lt;/blockquote&gt;&lt;center id='ZSrGU'&gt;&lt;style id='tYtOg'&gt;&lt;/style&gt;&lt;/center&gt;&lt;label id='g9weV'&gt;&lt;dt id='fD01B'&gt;&lt;/dt&gt;&lt;p id='MWAwU'&gt;&lt;span id='MozCu'&gt;&lt;noframes id='PrLAu'&gt;&lt;fieldset id='QvScR'&gt;&lt;/fieldset&gt;&lt;/noframes&gt;&lt;/span&gt;&lt;/p&gt;&lt;/label&gt;&lt;/sub&gt;&lt;legend id='Jv4c0'&gt;&lt;/legend&gt;&lt;/b&gt;&lt;/b&gt;&lt;/ul&gt;&lt;/label&gt;&lt;q id='blwDu'&gt;&lt;tr id='EjVBw'&gt;&lt;kbd id='ds6Vi'&gt;&lt;/kbd&gt;&lt;th id='fz2tA'&gt;&lt;kbd id='Yx7Uf'&gt;&lt;/kbd&gt;&lt;/th&gt;&lt;/tr&gt;&lt;/q&gt;&lt;li id='TV8i2'&gt;&lt;/li&gt;&lt;noframes id='r3ywS'&gt;&lt;/noframes&gt;&lt;tt id='B26i1'&gt;&lt;th id='FGjdr'&gt;&lt;/th&gt;&lt;legend id='xA75M'&gt;&lt;strong id='jEJLk'&gt;&lt;big id='OoMyK'&gt;&lt;/big&gt;&lt;/strong&gt;&lt;/legend&gt;&lt;/tt&gt;&lt;sup id='SmNJf'&gt;&lt;i id='k5IcR'&gt;&lt;small id='nDSC5'&gt;&lt;ins id='so3CR'&gt;&lt;/ins&gt;&lt;/small&gt;&lt;pre id='sYcGR'&gt;&lt;/pre&gt;&lt;/i&gt;&lt;/sup&gt;&lt;td id='XsWle'&gt;&lt;/td&gt;&lt;center id='mpHIi'&gt;&lt;thead id='t4J9g'&gt;&lt;/thead&gt;&lt;/center&gt;&lt;i id='D35ny'&gt;&lt;/i&gt;&lt;style id='QVhQ3'&gt;&lt;fieldset id='zwjQr'&gt;&lt;/fieldset&gt;&lt;/style&gt;&lt;th id='4jg2r'&gt;&lt;/th&gt;&lt;label id='3hw8E'&gt;&lt;form id='97kuL'&gt;&lt;/form&gt;&lt;/label&gt;&lt;tbody id='zP4wo'&gt;&lt;/tbody&gt;&lt;center id='A5Zhb'&gt;&lt;td id='blgtP'&gt;&lt;/td&gt;&lt;dl id='Zf2qo'&gt;&lt;/dl&gt;&lt;/center&gt;&lt;blockquote id='jWRQo'&gt;&lt;acronym id='vF7SA'&gt;&lt;/acronym&gt;&lt;/blockquote&gt;&lt;noscript id='ULWeD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